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990</wp:posOffset>
                </wp:positionH>
                <wp:positionV relativeFrom="page">
                  <wp:posOffset>3285490</wp:posOffset>
                </wp:positionV>
                <wp:extent cx="714121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8.7pt" to="575.95pt,258.7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4" w:h="270" w:x="6754" w:y="30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4" w:h="270" w:x="10114" w:y="30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4" w:h="270" w:x="10114" w:y="26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40" w:x="5879" w:y="26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23/04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37" w:h="240" w:x="1677" w:y="26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BD0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7740</wp:posOffset>
                </wp:positionH>
                <wp:positionV relativeFrom="page">
                  <wp:posOffset>3056890</wp:posOffset>
                </wp:positionV>
                <wp:extent cx="0" cy="72021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240.7pt" to="576.2pt,807.7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990</wp:posOffset>
                </wp:positionH>
                <wp:positionV relativeFrom="page">
                  <wp:posOffset>3056890</wp:posOffset>
                </wp:positionV>
                <wp:extent cx="71507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0.7pt" to="576.7pt,240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40.7pt" to="319.6pt,258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8485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240.7pt" to="445.55pt,258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5615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40.7pt" to="237.45pt,258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3990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0.7pt" to="113.7pt,258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3056890</wp:posOffset>
                </wp:positionV>
                <wp:extent cx="0" cy="2292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40.7pt" to="37.5pt,258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3990</wp:posOffset>
                </wp:positionH>
                <wp:positionV relativeFrom="page">
                  <wp:posOffset>3056890</wp:posOffset>
                </wp:positionV>
                <wp:extent cx="0" cy="72002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0.7pt" to="13.7pt,807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12360</wp:posOffset>
                </wp:positionH>
                <wp:positionV relativeFrom="page">
                  <wp:posOffset>3056890</wp:posOffset>
                </wp:positionV>
                <wp:extent cx="0" cy="231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240.7pt" to="386.8pt,258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3990</wp:posOffset>
                </wp:positionH>
                <wp:positionV relativeFrom="page">
                  <wp:posOffset>3532505</wp:posOffset>
                </wp:positionV>
                <wp:extent cx="714184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78.15pt" to="576pt,278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6530</wp:posOffset>
                </wp:positionH>
                <wp:positionV relativeFrom="page">
                  <wp:posOffset>3720465</wp:posOffset>
                </wp:positionV>
                <wp:extent cx="714184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292.95pt" to="576.2pt,29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6530</wp:posOffset>
                </wp:positionH>
                <wp:positionV relativeFrom="page">
                  <wp:posOffset>8353425</wp:posOffset>
                </wp:positionV>
                <wp:extent cx="714184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57.75pt" to="576.2pt,657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09265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2.95pt" to="236.95pt,30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9265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5.45pt" to="236.95pt,31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9265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7.95pt" to="236.95pt,330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09265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0.45pt" to="236.95pt,342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265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2.95pt" to="236.95pt,355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265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5.45pt" to="236.95pt,36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09265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7.95pt" to="236.95pt,380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9265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0.45pt" to="236.95pt,392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09265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2.95pt" to="236.95pt,405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09265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5.45pt" to="236.95pt,417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09265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7.95pt" to="236.95pt,430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09265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0.45pt" to="236.95pt,442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9265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2.95pt" to="236.95pt,455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09265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5.45pt" to="236.95pt,467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09265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7.95pt" to="236.95pt,480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9265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0.45pt" to="236.95pt,492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09265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2.95pt" to="236.95pt,505.4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09265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5.45pt" to="236.95pt,517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09265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7.95pt" to="236.95pt,530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009265</wp:posOffset>
                </wp:positionH>
                <wp:positionV relativeFrom="page">
                  <wp:posOffset>6736715</wp:posOffset>
                </wp:positionV>
                <wp:extent cx="0" cy="1593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0.45pt" to="236.95pt,542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09265</wp:posOffset>
                </wp:positionH>
                <wp:positionV relativeFrom="page">
                  <wp:posOffset>6895465</wp:posOffset>
                </wp:positionV>
                <wp:extent cx="0" cy="1593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2.95pt" to="236.95pt,555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09265</wp:posOffset>
                </wp:positionH>
                <wp:positionV relativeFrom="page">
                  <wp:posOffset>7054215</wp:posOffset>
                </wp:positionV>
                <wp:extent cx="0" cy="15938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5.45pt" to="236.95pt,567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09265</wp:posOffset>
                </wp:positionH>
                <wp:positionV relativeFrom="page">
                  <wp:posOffset>7212965</wp:posOffset>
                </wp:positionV>
                <wp:extent cx="0" cy="1593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7.95pt" to="236.95pt,580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09265</wp:posOffset>
                </wp:positionH>
                <wp:positionV relativeFrom="page">
                  <wp:posOffset>7371715</wp:posOffset>
                </wp:positionV>
                <wp:extent cx="0" cy="1593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0.45pt" to="236.95pt,592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09265</wp:posOffset>
                </wp:positionH>
                <wp:positionV relativeFrom="page">
                  <wp:posOffset>7530465</wp:posOffset>
                </wp:positionV>
                <wp:extent cx="0" cy="1593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2.95pt" to="236.95pt,605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09265</wp:posOffset>
                </wp:positionH>
                <wp:positionV relativeFrom="page">
                  <wp:posOffset>7689215</wp:posOffset>
                </wp:positionV>
                <wp:extent cx="0" cy="1593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5.45pt" to="236.95pt,617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009265</wp:posOffset>
                </wp:positionH>
                <wp:positionV relativeFrom="page">
                  <wp:posOffset>7847965</wp:posOffset>
                </wp:positionV>
                <wp:extent cx="0" cy="1593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7.95pt" to="236.95pt,630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09265</wp:posOffset>
                </wp:positionH>
                <wp:positionV relativeFrom="page">
                  <wp:posOffset>8006715</wp:posOffset>
                </wp:positionV>
                <wp:extent cx="0" cy="1593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0.45pt" to="236.95pt,642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09265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75pt" to="236.95pt,670.2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09265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70.25pt" to="236.95pt,682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09265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75pt" to="236.95pt,695.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09265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5.25pt" to="236.95pt,707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09265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75pt" to="236.95pt,720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09265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20.25pt" to="236.95pt,732.7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09265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75pt" to="236.95pt,745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09265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5.25pt" to="236.95pt,757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09265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75pt" to="236.95pt,770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09265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70.25pt" to="236.95pt,782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09265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75pt" to="236.95pt,795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09265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5.25pt" to="236.95pt,807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50665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2.95pt" to="318.95pt,305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50665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5.45pt" to="318.95pt,317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50665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7.95pt" to="318.95pt,33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50665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0.45pt" to="318.95pt,342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50665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2.95pt" to="318.95pt,355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50665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5.45pt" to="318.95pt,367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50665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7.95pt" to="318.95pt,380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50665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0.45pt" to="318.95pt,392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50665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2.95pt" to="318.95pt,405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50665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5.45pt" to="318.95pt,417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50665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7.95pt" to="318.95pt,430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50665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0.45pt" to="318.95pt,442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50665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2.95pt" to="318.95pt,455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50665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5.45pt" to="318.95pt,467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0665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7.95pt" to="318.95pt,480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50665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0.45pt" to="318.95pt,492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50665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2.95pt" to="318.95pt,505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50665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5.45pt" to="318.95pt,517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50665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7.95pt" to="318.95pt,530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50665</wp:posOffset>
                </wp:positionH>
                <wp:positionV relativeFrom="page">
                  <wp:posOffset>6736715</wp:posOffset>
                </wp:positionV>
                <wp:extent cx="0" cy="1593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0.45pt" to="318.95pt,542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0665</wp:posOffset>
                </wp:positionH>
                <wp:positionV relativeFrom="page">
                  <wp:posOffset>6895465</wp:posOffset>
                </wp:positionV>
                <wp:extent cx="0" cy="1593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2.95pt" to="318.95pt,555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50665</wp:posOffset>
                </wp:positionH>
                <wp:positionV relativeFrom="page">
                  <wp:posOffset>7054215</wp:posOffset>
                </wp:positionV>
                <wp:extent cx="0" cy="1593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5.45pt" to="318.95pt,567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50665</wp:posOffset>
                </wp:positionH>
                <wp:positionV relativeFrom="page">
                  <wp:posOffset>7212965</wp:posOffset>
                </wp:positionV>
                <wp:extent cx="0" cy="1593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7.95pt" to="318.95pt,580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50665</wp:posOffset>
                </wp:positionH>
                <wp:positionV relativeFrom="page">
                  <wp:posOffset>7371715</wp:posOffset>
                </wp:positionV>
                <wp:extent cx="0" cy="1593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0.45pt" to="318.95pt,592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50665</wp:posOffset>
                </wp:positionH>
                <wp:positionV relativeFrom="page">
                  <wp:posOffset>7530465</wp:posOffset>
                </wp:positionV>
                <wp:extent cx="0" cy="1593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2.95pt" to="318.95pt,605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50665</wp:posOffset>
                </wp:positionH>
                <wp:positionV relativeFrom="page">
                  <wp:posOffset>7689215</wp:posOffset>
                </wp:positionV>
                <wp:extent cx="0" cy="1593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5.45pt" to="318.95pt,617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50665</wp:posOffset>
                </wp:positionH>
                <wp:positionV relativeFrom="page">
                  <wp:posOffset>7847965</wp:posOffset>
                </wp:positionV>
                <wp:extent cx="0" cy="1593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7.95pt" to="318.95pt,630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50665</wp:posOffset>
                </wp:positionH>
                <wp:positionV relativeFrom="page">
                  <wp:posOffset>8006715</wp:posOffset>
                </wp:positionV>
                <wp:extent cx="0" cy="1593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0.45pt" to="318.95pt,642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50665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75pt" to="318.95pt,670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50665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70.25pt" to="318.95pt,682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50665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75pt" to="318.95pt,695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50665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5.25pt" to="318.95pt,707.7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0665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75pt" to="318.95pt,720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50665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20.25pt" to="318.95pt,732.7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50665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75pt" to="318.95pt,745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50665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5.25pt" to="318.95pt,757.7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50665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75pt" to="318.95pt,770.2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50665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70.25pt" to="318.95pt,782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0665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75pt" to="318.95pt,795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50665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5.25pt" to="318.95pt,807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3990</wp:posOffset>
                </wp:positionH>
                <wp:positionV relativeFrom="page">
                  <wp:posOffset>3879215</wp:posOffset>
                </wp:positionV>
                <wp:extent cx="714438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5.45pt" to="576.2pt,305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3990</wp:posOffset>
                </wp:positionH>
                <wp:positionV relativeFrom="page">
                  <wp:posOffset>4037965</wp:posOffset>
                </wp:positionV>
                <wp:extent cx="714438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7.95pt" to="576.2pt,317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3990</wp:posOffset>
                </wp:positionH>
                <wp:positionV relativeFrom="page">
                  <wp:posOffset>4196715</wp:posOffset>
                </wp:positionV>
                <wp:extent cx="714438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0.45pt" to="576.2pt,330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3990</wp:posOffset>
                </wp:positionH>
                <wp:positionV relativeFrom="page">
                  <wp:posOffset>4355465</wp:posOffset>
                </wp:positionV>
                <wp:extent cx="714438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2.95pt" to="576.2pt,342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3990</wp:posOffset>
                </wp:positionH>
                <wp:positionV relativeFrom="page">
                  <wp:posOffset>4514215</wp:posOffset>
                </wp:positionV>
                <wp:extent cx="714438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5.45pt" to="576.2pt,355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3990</wp:posOffset>
                </wp:positionH>
                <wp:positionV relativeFrom="page">
                  <wp:posOffset>4672965</wp:posOffset>
                </wp:positionV>
                <wp:extent cx="714438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7.95pt" to="576.2pt,367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3990</wp:posOffset>
                </wp:positionH>
                <wp:positionV relativeFrom="page">
                  <wp:posOffset>4831715</wp:posOffset>
                </wp:positionV>
                <wp:extent cx="714438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0.45pt" to="576.2pt,380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3990</wp:posOffset>
                </wp:positionH>
                <wp:positionV relativeFrom="page">
                  <wp:posOffset>4990465</wp:posOffset>
                </wp:positionV>
                <wp:extent cx="714438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2.95pt" to="576.2pt,392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3990</wp:posOffset>
                </wp:positionH>
                <wp:positionV relativeFrom="page">
                  <wp:posOffset>5149215</wp:posOffset>
                </wp:positionV>
                <wp:extent cx="714438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5.45pt" to="576.2pt,405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3990</wp:posOffset>
                </wp:positionH>
                <wp:positionV relativeFrom="page">
                  <wp:posOffset>5307965</wp:posOffset>
                </wp:positionV>
                <wp:extent cx="714438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7.95pt" to="576.2pt,417.9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3990</wp:posOffset>
                </wp:positionH>
                <wp:positionV relativeFrom="page">
                  <wp:posOffset>5466715</wp:posOffset>
                </wp:positionV>
                <wp:extent cx="714438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0.45pt" to="576.2pt,430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3990</wp:posOffset>
                </wp:positionH>
                <wp:positionV relativeFrom="page">
                  <wp:posOffset>5625465</wp:posOffset>
                </wp:positionV>
                <wp:extent cx="714438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2.95pt" to="576.2pt,442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3990</wp:posOffset>
                </wp:positionH>
                <wp:positionV relativeFrom="page">
                  <wp:posOffset>5784215</wp:posOffset>
                </wp:positionV>
                <wp:extent cx="714438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5.45pt" to="576.2pt,455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3990</wp:posOffset>
                </wp:positionH>
                <wp:positionV relativeFrom="page">
                  <wp:posOffset>5942965</wp:posOffset>
                </wp:positionV>
                <wp:extent cx="714438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7.95pt" to="576.2pt,467.9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3990</wp:posOffset>
                </wp:positionH>
                <wp:positionV relativeFrom="page">
                  <wp:posOffset>6101715</wp:posOffset>
                </wp:positionV>
                <wp:extent cx="714438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0.45pt" to="576.2pt,480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3990</wp:posOffset>
                </wp:positionH>
                <wp:positionV relativeFrom="page">
                  <wp:posOffset>6260465</wp:posOffset>
                </wp:positionV>
                <wp:extent cx="714438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2.95pt" to="576.2pt,492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3990</wp:posOffset>
                </wp:positionH>
                <wp:positionV relativeFrom="page">
                  <wp:posOffset>6419215</wp:posOffset>
                </wp:positionV>
                <wp:extent cx="714438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5.45pt" to="576.2pt,505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3990</wp:posOffset>
                </wp:positionH>
                <wp:positionV relativeFrom="page">
                  <wp:posOffset>6577965</wp:posOffset>
                </wp:positionV>
                <wp:extent cx="714438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7.95pt" to="576.2pt,517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3990</wp:posOffset>
                </wp:positionH>
                <wp:positionV relativeFrom="page">
                  <wp:posOffset>6736715</wp:posOffset>
                </wp:positionV>
                <wp:extent cx="714438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0.45pt" to="576.2pt,530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3990</wp:posOffset>
                </wp:positionH>
                <wp:positionV relativeFrom="page">
                  <wp:posOffset>6895465</wp:posOffset>
                </wp:positionV>
                <wp:extent cx="714438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2.95pt" to="576.2pt,542.9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3990</wp:posOffset>
                </wp:positionH>
                <wp:positionV relativeFrom="page">
                  <wp:posOffset>7054215</wp:posOffset>
                </wp:positionV>
                <wp:extent cx="714438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5.45pt" to="576.2pt,555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3990</wp:posOffset>
                </wp:positionH>
                <wp:positionV relativeFrom="page">
                  <wp:posOffset>7212965</wp:posOffset>
                </wp:positionV>
                <wp:extent cx="714438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7.95pt" to="576.2pt,567.9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3990</wp:posOffset>
                </wp:positionH>
                <wp:positionV relativeFrom="page">
                  <wp:posOffset>7371715</wp:posOffset>
                </wp:positionV>
                <wp:extent cx="714438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0.45pt" to="576.2pt,580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3990</wp:posOffset>
                </wp:positionH>
                <wp:positionV relativeFrom="page">
                  <wp:posOffset>7530465</wp:posOffset>
                </wp:positionV>
                <wp:extent cx="714438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2.95pt" to="576.2pt,592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3990</wp:posOffset>
                </wp:positionH>
                <wp:positionV relativeFrom="page">
                  <wp:posOffset>7689215</wp:posOffset>
                </wp:positionV>
                <wp:extent cx="714438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5.45pt" to="576.2pt,605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3990</wp:posOffset>
                </wp:positionH>
                <wp:positionV relativeFrom="page">
                  <wp:posOffset>7847965</wp:posOffset>
                </wp:positionV>
                <wp:extent cx="714438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7.95pt" to="576.2pt,617.9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3990</wp:posOffset>
                </wp:positionH>
                <wp:positionV relativeFrom="page">
                  <wp:posOffset>8006715</wp:posOffset>
                </wp:positionV>
                <wp:extent cx="714438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0.45pt" to="576.2pt,630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3990</wp:posOffset>
                </wp:positionH>
                <wp:positionV relativeFrom="page">
                  <wp:posOffset>8165465</wp:posOffset>
                </wp:positionV>
                <wp:extent cx="714438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2.95pt" to="576.2pt,642.9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3990</wp:posOffset>
                </wp:positionH>
                <wp:positionV relativeFrom="page">
                  <wp:posOffset>8512175</wp:posOffset>
                </wp:positionV>
                <wp:extent cx="714438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70.25pt" to="576.2pt,670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3990</wp:posOffset>
                </wp:positionH>
                <wp:positionV relativeFrom="page">
                  <wp:posOffset>8670925</wp:posOffset>
                </wp:positionV>
                <wp:extent cx="714438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75pt" to="576.2pt,682.7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3990</wp:posOffset>
                </wp:positionH>
                <wp:positionV relativeFrom="page">
                  <wp:posOffset>8829675</wp:posOffset>
                </wp:positionV>
                <wp:extent cx="714438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5.25pt" to="576.2pt,695.2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3990</wp:posOffset>
                </wp:positionH>
                <wp:positionV relativeFrom="page">
                  <wp:posOffset>8988425</wp:posOffset>
                </wp:positionV>
                <wp:extent cx="714438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75pt" to="576.2pt,707.7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3990</wp:posOffset>
                </wp:positionH>
                <wp:positionV relativeFrom="page">
                  <wp:posOffset>9147175</wp:posOffset>
                </wp:positionV>
                <wp:extent cx="714438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20.25pt" to="576.2pt,720.2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3990</wp:posOffset>
                </wp:positionH>
                <wp:positionV relativeFrom="page">
                  <wp:posOffset>9305925</wp:posOffset>
                </wp:positionV>
                <wp:extent cx="714438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75pt" to="576.2pt,732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3990</wp:posOffset>
                </wp:positionH>
                <wp:positionV relativeFrom="page">
                  <wp:posOffset>9464675</wp:posOffset>
                </wp:positionV>
                <wp:extent cx="714438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5.25pt" to="576.2pt,745.2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3990</wp:posOffset>
                </wp:positionH>
                <wp:positionV relativeFrom="page">
                  <wp:posOffset>9623425</wp:posOffset>
                </wp:positionV>
                <wp:extent cx="714438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75pt" to="576.2pt,757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3990</wp:posOffset>
                </wp:positionH>
                <wp:positionV relativeFrom="page">
                  <wp:posOffset>9782175</wp:posOffset>
                </wp:positionV>
                <wp:extent cx="714438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70.25pt" to="576.2pt,770.2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3990</wp:posOffset>
                </wp:positionH>
                <wp:positionV relativeFrom="page">
                  <wp:posOffset>9940925</wp:posOffset>
                </wp:positionV>
                <wp:extent cx="714438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75pt" to="576.2pt,782.7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3990</wp:posOffset>
                </wp:positionH>
                <wp:positionV relativeFrom="page">
                  <wp:posOffset>10099675</wp:posOffset>
                </wp:positionV>
                <wp:extent cx="7144385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5.25pt" to="576.2pt,795.2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3990</wp:posOffset>
                </wp:positionH>
                <wp:positionV relativeFrom="page">
                  <wp:posOffset>10258425</wp:posOffset>
                </wp:positionV>
                <wp:extent cx="714438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75pt" to="576.2pt,807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09820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2.95pt" to="386.6pt,305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09820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5.45pt" to="386.6pt,317.9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09820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7.95pt" to="386.6pt,330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09820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0.45pt" to="386.6pt,342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09820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2.95pt" to="386.6pt,355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09820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5.45pt" to="386.6pt,367.9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09820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7.95pt" to="386.6pt,380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09820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0.45pt" to="386.6pt,392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09820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2.95pt" to="386.6pt,405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09820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5.45pt" to="386.6pt,417.9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09820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7.95pt" to="386.6pt,430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09820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0.45pt" to="386.6pt,442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09820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2.95pt" to="386.6pt,455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09820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5.45pt" to="386.6pt,467.9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09820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7.95pt" to="386.6pt,480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09820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0.45pt" to="386.6pt,492.9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09820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2.95pt" to="386.6pt,505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09820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5.45pt" to="386.6pt,517.9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09820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7.95pt" to="386.6pt,530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09820</wp:posOffset>
                </wp:positionH>
                <wp:positionV relativeFrom="page">
                  <wp:posOffset>6736715</wp:posOffset>
                </wp:positionV>
                <wp:extent cx="0" cy="15938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0.45pt" to="386.6pt,542.9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09820</wp:posOffset>
                </wp:positionH>
                <wp:positionV relativeFrom="page">
                  <wp:posOffset>6895465</wp:posOffset>
                </wp:positionV>
                <wp:extent cx="0" cy="15938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2.95pt" to="386.6pt,555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09820</wp:posOffset>
                </wp:positionH>
                <wp:positionV relativeFrom="page">
                  <wp:posOffset>7054215</wp:posOffset>
                </wp:positionV>
                <wp:extent cx="0" cy="15938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5.45pt" to="386.6pt,567.9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09820</wp:posOffset>
                </wp:positionH>
                <wp:positionV relativeFrom="page">
                  <wp:posOffset>7212965</wp:posOffset>
                </wp:positionV>
                <wp:extent cx="0" cy="15938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7.95pt" to="386.6pt,580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09820</wp:posOffset>
                </wp:positionH>
                <wp:positionV relativeFrom="page">
                  <wp:posOffset>7371715</wp:posOffset>
                </wp:positionV>
                <wp:extent cx="0" cy="15938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0.45pt" to="386.6pt,592.9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09820</wp:posOffset>
                </wp:positionH>
                <wp:positionV relativeFrom="page">
                  <wp:posOffset>7530465</wp:posOffset>
                </wp:positionV>
                <wp:extent cx="0" cy="15938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2.95pt" to="386.6pt,605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09820</wp:posOffset>
                </wp:positionH>
                <wp:positionV relativeFrom="page">
                  <wp:posOffset>7689215</wp:posOffset>
                </wp:positionV>
                <wp:extent cx="0" cy="15938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5.45pt" to="386.6pt,617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09820</wp:posOffset>
                </wp:positionH>
                <wp:positionV relativeFrom="page">
                  <wp:posOffset>7847965</wp:posOffset>
                </wp:positionV>
                <wp:extent cx="0" cy="15938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7.95pt" to="386.6pt,630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09820</wp:posOffset>
                </wp:positionH>
                <wp:positionV relativeFrom="page">
                  <wp:posOffset>8006715</wp:posOffset>
                </wp:positionV>
                <wp:extent cx="0" cy="15938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0.45pt" to="386.6pt,642.9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09820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75pt" to="386.6pt,670.2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09820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70.25pt" to="386.6pt,682.7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09820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75pt" to="386.6pt,695.2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09820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5.25pt" to="386.6pt,707.7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09820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75pt" to="386.6pt,720.2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09820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20.25pt" to="386.6pt,732.7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09820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75pt" to="386.6pt,745.2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09820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5.25pt" to="386.6pt,757.7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09820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75pt" to="386.6pt,770.2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09820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70.25pt" to="386.6pt,782.7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09820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75pt" to="386.6pt,795.2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09820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5.25pt" to="386.6pt,807.7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57215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2.95pt" to="445.45pt,305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57215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5.45pt" to="445.45pt,317.9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57215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7.95pt" to="445.45pt,330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57215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0.45pt" to="445.45pt,342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57215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2.95pt" to="445.45pt,355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57215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5.45pt" to="445.45pt,367.9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57215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7.95pt" to="445.45pt,380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57215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0.45pt" to="445.45pt,392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57215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2.95pt" to="445.45pt,405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57215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5.45pt" to="445.45pt,417.9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57215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7.95pt" to="445.45pt,430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57215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0.45pt" to="445.45pt,442.9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57215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2.95pt" to="445.45pt,455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57215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5.45pt" to="445.45pt,467.9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57215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7.95pt" to="445.45pt,480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57215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0.45pt" to="445.45pt,492.9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57215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2.95pt" to="445.45pt,505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57215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5.45pt" to="445.45pt,517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57215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7.95pt" to="445.45pt,530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57215</wp:posOffset>
                </wp:positionH>
                <wp:positionV relativeFrom="page">
                  <wp:posOffset>6736715</wp:posOffset>
                </wp:positionV>
                <wp:extent cx="0" cy="15938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0.45pt" to="445.45pt,542.9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57215</wp:posOffset>
                </wp:positionH>
                <wp:positionV relativeFrom="page">
                  <wp:posOffset>6895465</wp:posOffset>
                </wp:positionV>
                <wp:extent cx="0" cy="15938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2.95pt" to="445.45pt,555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57215</wp:posOffset>
                </wp:positionH>
                <wp:positionV relativeFrom="page">
                  <wp:posOffset>7054215</wp:posOffset>
                </wp:positionV>
                <wp:extent cx="0" cy="15938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5.45pt" to="445.45pt,567.9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57215</wp:posOffset>
                </wp:positionH>
                <wp:positionV relativeFrom="page">
                  <wp:posOffset>7212965</wp:posOffset>
                </wp:positionV>
                <wp:extent cx="0" cy="15938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7.95pt" to="445.45pt,580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57215</wp:posOffset>
                </wp:positionH>
                <wp:positionV relativeFrom="page">
                  <wp:posOffset>7371715</wp:posOffset>
                </wp:positionV>
                <wp:extent cx="0" cy="15938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0.45pt" to="445.45pt,592.9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57215</wp:posOffset>
                </wp:positionH>
                <wp:positionV relativeFrom="page">
                  <wp:posOffset>7530465</wp:posOffset>
                </wp:positionV>
                <wp:extent cx="0" cy="15938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2.95pt" to="445.45pt,605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57215</wp:posOffset>
                </wp:positionH>
                <wp:positionV relativeFrom="page">
                  <wp:posOffset>7689215</wp:posOffset>
                </wp:positionV>
                <wp:extent cx="0" cy="15938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5.45pt" to="445.45pt,617.9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57215</wp:posOffset>
                </wp:positionH>
                <wp:positionV relativeFrom="page">
                  <wp:posOffset>7847965</wp:posOffset>
                </wp:positionV>
                <wp:extent cx="0" cy="15938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7.95pt" to="445.45pt,630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57215</wp:posOffset>
                </wp:positionH>
                <wp:positionV relativeFrom="page">
                  <wp:posOffset>8006715</wp:posOffset>
                </wp:positionV>
                <wp:extent cx="0" cy="15938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0.45pt" to="445.45pt,642.9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57215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75pt" to="445.45pt,670.2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57215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70.25pt" to="445.45pt,682.7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57215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75pt" to="445.45pt,695.2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57215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5.25pt" to="445.45pt,707.7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57215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75pt" to="445.45pt,720.2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57215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20.25pt" to="445.45pt,732.7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57215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75pt" to="445.45pt,745.2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57215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5.25pt" to="445.45pt,757.7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657215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75pt" to="445.45pt,770.2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57215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70.25pt" to="445.45pt,782.7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57215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75pt" to="445.45pt,795.2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57215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5.25pt" to="445.45pt,807.7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3990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2.95pt" to="113.7pt,305.4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43990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5.45pt" to="113.7pt,317.9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3990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7.95pt" to="113.7pt,330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43990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0.45pt" to="113.7pt,342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3990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2.95pt" to="113.7pt,355.4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43990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5.45pt" to="113.7pt,367.9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3990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7.95pt" to="113.7pt,380.4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3990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0.45pt" to="113.7pt,392.9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3990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2.95pt" to="113.7pt,405.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43990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5.45pt" to="113.7pt,417.9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43990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7.95pt" to="113.7pt,430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43990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0.45pt" to="113.7pt,442.9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43990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2.95pt" to="113.7pt,455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43990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5.45pt" to="113.7pt,467.9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43990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7.95pt" to="113.7pt,480.4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43990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0.45pt" to="113.7pt,492.9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3990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2.95pt" to="113.7pt,505.4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43990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5.45pt" to="113.7pt,517.9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3990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7.95pt" to="113.7pt,530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3990</wp:posOffset>
                </wp:positionH>
                <wp:positionV relativeFrom="page">
                  <wp:posOffset>6736715</wp:posOffset>
                </wp:positionV>
                <wp:extent cx="0" cy="15938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0.45pt" to="113.7pt,542.9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3990</wp:posOffset>
                </wp:positionH>
                <wp:positionV relativeFrom="page">
                  <wp:posOffset>6895465</wp:posOffset>
                </wp:positionV>
                <wp:extent cx="0" cy="15938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2.95pt" to="113.7pt,555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43990</wp:posOffset>
                </wp:positionH>
                <wp:positionV relativeFrom="page">
                  <wp:posOffset>7054215</wp:posOffset>
                </wp:positionV>
                <wp:extent cx="0" cy="15938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5.45pt" to="113.7pt,567.9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43990</wp:posOffset>
                </wp:positionH>
                <wp:positionV relativeFrom="page">
                  <wp:posOffset>7212965</wp:posOffset>
                </wp:positionV>
                <wp:extent cx="0" cy="15938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7.95pt" to="113.7pt,580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43990</wp:posOffset>
                </wp:positionH>
                <wp:positionV relativeFrom="page">
                  <wp:posOffset>7371715</wp:posOffset>
                </wp:positionV>
                <wp:extent cx="0" cy="15938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0.45pt" to="113.7pt,592.9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43990</wp:posOffset>
                </wp:positionH>
                <wp:positionV relativeFrom="page">
                  <wp:posOffset>7530465</wp:posOffset>
                </wp:positionV>
                <wp:extent cx="0" cy="15938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2.95pt" to="113.7pt,605.4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43990</wp:posOffset>
                </wp:positionH>
                <wp:positionV relativeFrom="page">
                  <wp:posOffset>7689215</wp:posOffset>
                </wp:positionV>
                <wp:extent cx="0" cy="15938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5.45pt" to="113.7pt,617.9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43990</wp:posOffset>
                </wp:positionH>
                <wp:positionV relativeFrom="page">
                  <wp:posOffset>7847965</wp:posOffset>
                </wp:positionV>
                <wp:extent cx="0" cy="15938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7.95pt" to="113.7pt,630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43990</wp:posOffset>
                </wp:positionH>
                <wp:positionV relativeFrom="page">
                  <wp:posOffset>8006715</wp:posOffset>
                </wp:positionV>
                <wp:extent cx="0" cy="15938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0.45pt" to="113.7pt,642.9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43990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75pt" to="113.7pt,670.2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43990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70.25pt" to="113.7pt,682.7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43990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75pt" to="113.7pt,695.2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43990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5.25pt" to="113.7pt,707.7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43990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75pt" to="113.7pt,720.2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43990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20.25pt" to="113.7pt,732.7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43990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75pt" to="113.7pt,745.2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43990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5.25pt" to="113.7pt,757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43990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75pt" to="113.7pt,770.2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43990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70.25pt" to="113.7pt,782.7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43990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75pt" to="113.7pt,795.2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43990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5.25pt" to="113.7pt,807.7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2440</wp:posOffset>
                </wp:positionH>
                <wp:positionV relativeFrom="page">
                  <wp:posOffset>3720465</wp:posOffset>
                </wp:positionV>
                <wp:extent cx="0" cy="159385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2.95pt" to="37.2pt,305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2440</wp:posOffset>
                </wp:positionH>
                <wp:positionV relativeFrom="page">
                  <wp:posOffset>3879215</wp:posOffset>
                </wp:positionV>
                <wp:extent cx="0" cy="159385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5.45pt" to="37.2pt,317.9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</wp:posOffset>
                </wp:positionH>
                <wp:positionV relativeFrom="page">
                  <wp:posOffset>4037965</wp:posOffset>
                </wp:positionV>
                <wp:extent cx="0" cy="159385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7.95pt" to="37.2pt,330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2440</wp:posOffset>
                </wp:positionH>
                <wp:positionV relativeFrom="page">
                  <wp:posOffset>4196715</wp:posOffset>
                </wp:positionV>
                <wp:extent cx="0" cy="159385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0.45pt" to="37.2pt,342.9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72440</wp:posOffset>
                </wp:positionH>
                <wp:positionV relativeFrom="page">
                  <wp:posOffset>4355465</wp:posOffset>
                </wp:positionV>
                <wp:extent cx="0" cy="159385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2.95pt" to="37.2pt,355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2440</wp:posOffset>
                </wp:positionH>
                <wp:positionV relativeFrom="page">
                  <wp:posOffset>4514215</wp:posOffset>
                </wp:positionV>
                <wp:extent cx="0" cy="159385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5.45pt" to="37.2pt,367.9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2440</wp:posOffset>
                </wp:positionH>
                <wp:positionV relativeFrom="page">
                  <wp:posOffset>4672965</wp:posOffset>
                </wp:positionV>
                <wp:extent cx="0" cy="15938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7.95pt" to="37.2pt,380.4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72440</wp:posOffset>
                </wp:positionH>
                <wp:positionV relativeFrom="page">
                  <wp:posOffset>4831715</wp:posOffset>
                </wp:positionV>
                <wp:extent cx="0" cy="159385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0.45pt" to="37.2pt,392.9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</wp:posOffset>
                </wp:positionH>
                <wp:positionV relativeFrom="page">
                  <wp:posOffset>4990465</wp:posOffset>
                </wp:positionV>
                <wp:extent cx="0" cy="159385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2.95pt" to="37.2pt,405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2440</wp:posOffset>
                </wp:positionH>
                <wp:positionV relativeFrom="page">
                  <wp:posOffset>5149215</wp:posOffset>
                </wp:positionV>
                <wp:extent cx="0" cy="159385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5.45pt" to="37.2pt,417.9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2440</wp:posOffset>
                </wp:positionH>
                <wp:positionV relativeFrom="page">
                  <wp:posOffset>5307965</wp:posOffset>
                </wp:positionV>
                <wp:extent cx="0" cy="159385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7.95pt" to="37.2pt,430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2440</wp:posOffset>
                </wp:positionH>
                <wp:positionV relativeFrom="page">
                  <wp:posOffset>5466715</wp:posOffset>
                </wp:positionV>
                <wp:extent cx="0" cy="159385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0.45pt" to="37.2pt,442.9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2440</wp:posOffset>
                </wp:positionH>
                <wp:positionV relativeFrom="page">
                  <wp:posOffset>5625465</wp:posOffset>
                </wp:positionV>
                <wp:extent cx="0" cy="159385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2.95pt" to="37.2pt,455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2440</wp:posOffset>
                </wp:positionH>
                <wp:positionV relativeFrom="page">
                  <wp:posOffset>5784215</wp:posOffset>
                </wp:positionV>
                <wp:extent cx="0" cy="15938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5.45pt" to="37.2pt,467.9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2440</wp:posOffset>
                </wp:positionH>
                <wp:positionV relativeFrom="page">
                  <wp:posOffset>5942965</wp:posOffset>
                </wp:positionV>
                <wp:extent cx="0" cy="159385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7.95pt" to="37.2pt,480.4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2440</wp:posOffset>
                </wp:positionH>
                <wp:positionV relativeFrom="page">
                  <wp:posOffset>6101715</wp:posOffset>
                </wp:positionV>
                <wp:extent cx="0" cy="15938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0.45pt" to="37.2pt,492.9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440</wp:posOffset>
                </wp:positionH>
                <wp:positionV relativeFrom="page">
                  <wp:posOffset>6260465</wp:posOffset>
                </wp:positionV>
                <wp:extent cx="0" cy="159385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2.95pt" to="37.2pt,505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2440</wp:posOffset>
                </wp:positionH>
                <wp:positionV relativeFrom="page">
                  <wp:posOffset>6419215</wp:posOffset>
                </wp:positionV>
                <wp:extent cx="0" cy="15938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5.45pt" to="37.2pt,517.9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2440</wp:posOffset>
                </wp:positionH>
                <wp:positionV relativeFrom="page">
                  <wp:posOffset>6577965</wp:posOffset>
                </wp:positionV>
                <wp:extent cx="0" cy="15938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7.95pt" to="37.2pt,530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</wp:posOffset>
                </wp:positionH>
                <wp:positionV relativeFrom="page">
                  <wp:posOffset>6736715</wp:posOffset>
                </wp:positionV>
                <wp:extent cx="0" cy="15938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0.45pt" to="37.2pt,542.9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2440</wp:posOffset>
                </wp:positionH>
                <wp:positionV relativeFrom="page">
                  <wp:posOffset>6895465</wp:posOffset>
                </wp:positionV>
                <wp:extent cx="0" cy="159385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2.95pt" to="37.2pt,555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2440</wp:posOffset>
                </wp:positionH>
                <wp:positionV relativeFrom="page">
                  <wp:posOffset>7054215</wp:posOffset>
                </wp:positionV>
                <wp:extent cx="0" cy="159385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5.45pt" to="37.2pt,567.9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2440</wp:posOffset>
                </wp:positionH>
                <wp:positionV relativeFrom="page">
                  <wp:posOffset>7212965</wp:posOffset>
                </wp:positionV>
                <wp:extent cx="0" cy="159385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7.95pt" to="37.2pt,580.4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2440</wp:posOffset>
                </wp:positionH>
                <wp:positionV relativeFrom="page">
                  <wp:posOffset>7371715</wp:posOffset>
                </wp:positionV>
                <wp:extent cx="0" cy="15938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0.45pt" to="37.2pt,592.9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2440</wp:posOffset>
                </wp:positionH>
                <wp:positionV relativeFrom="page">
                  <wp:posOffset>7530465</wp:posOffset>
                </wp:positionV>
                <wp:extent cx="0" cy="15938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2.95pt" to="37.2pt,605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2440</wp:posOffset>
                </wp:positionH>
                <wp:positionV relativeFrom="page">
                  <wp:posOffset>7689215</wp:posOffset>
                </wp:positionV>
                <wp:extent cx="0" cy="15938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5.45pt" to="37.2pt,617.9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2440</wp:posOffset>
                </wp:positionH>
                <wp:positionV relativeFrom="page">
                  <wp:posOffset>7847965</wp:posOffset>
                </wp:positionV>
                <wp:extent cx="0" cy="15938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7.95pt" to="37.2pt,630.4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2440</wp:posOffset>
                </wp:positionH>
                <wp:positionV relativeFrom="page">
                  <wp:posOffset>8006715</wp:posOffset>
                </wp:positionV>
                <wp:extent cx="0" cy="15938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0.45pt" to="37.2pt,642.9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</wp:posOffset>
                </wp:positionH>
                <wp:positionV relativeFrom="page">
                  <wp:posOffset>8353425</wp:posOffset>
                </wp:positionV>
                <wp:extent cx="0" cy="159385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75pt" to="37.2pt,670.2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</wp:posOffset>
                </wp:positionH>
                <wp:positionV relativeFrom="page">
                  <wp:posOffset>8512175</wp:posOffset>
                </wp:positionV>
                <wp:extent cx="0" cy="159385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70.25pt" to="37.2pt,682.7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</wp:posOffset>
                </wp:positionH>
                <wp:positionV relativeFrom="page">
                  <wp:posOffset>8670925</wp:posOffset>
                </wp:positionV>
                <wp:extent cx="0" cy="15938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75pt" to="37.2pt,695.2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</wp:posOffset>
                </wp:positionH>
                <wp:positionV relativeFrom="page">
                  <wp:posOffset>8829675</wp:posOffset>
                </wp:positionV>
                <wp:extent cx="0" cy="159385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5.25pt" to="37.2pt,707.7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2440</wp:posOffset>
                </wp:positionH>
                <wp:positionV relativeFrom="page">
                  <wp:posOffset>8988425</wp:posOffset>
                </wp:positionV>
                <wp:extent cx="0" cy="159385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75pt" to="37.2pt,720.2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</wp:posOffset>
                </wp:positionH>
                <wp:positionV relativeFrom="page">
                  <wp:posOffset>9147175</wp:posOffset>
                </wp:positionV>
                <wp:extent cx="0" cy="15938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20.25pt" to="37.2pt,732.7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</wp:posOffset>
                </wp:positionH>
                <wp:positionV relativeFrom="page">
                  <wp:posOffset>9305925</wp:posOffset>
                </wp:positionV>
                <wp:extent cx="0" cy="15938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75pt" to="37.2pt,745.2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</wp:posOffset>
                </wp:positionH>
                <wp:positionV relativeFrom="page">
                  <wp:posOffset>9464675</wp:posOffset>
                </wp:positionV>
                <wp:extent cx="0" cy="159385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5.25pt" to="37.2pt,757.7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</wp:posOffset>
                </wp:positionH>
                <wp:positionV relativeFrom="page">
                  <wp:posOffset>9623425</wp:posOffset>
                </wp:positionV>
                <wp:extent cx="0" cy="159385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75pt" to="37.2pt,770.2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2440</wp:posOffset>
                </wp:positionH>
                <wp:positionV relativeFrom="page">
                  <wp:posOffset>9782175</wp:posOffset>
                </wp:positionV>
                <wp:extent cx="0" cy="159385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70.25pt" to="37.2pt,782.7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2440</wp:posOffset>
                </wp:positionH>
                <wp:positionV relativeFrom="page">
                  <wp:posOffset>9940925</wp:posOffset>
                </wp:positionV>
                <wp:extent cx="0" cy="159385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75pt" to="37.2pt,795.2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2440</wp:posOffset>
                </wp:positionH>
                <wp:positionV relativeFrom="page">
                  <wp:posOffset>10099675</wp:posOffset>
                </wp:positionV>
                <wp:extent cx="0" cy="159385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5.25pt" to="37.2pt,807.7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20140</wp:posOffset>
                </wp:positionH>
                <wp:positionV relativeFrom="page">
                  <wp:posOffset>2313305</wp:posOffset>
                </wp:positionV>
                <wp:extent cx="0" cy="68199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82.15pt" to="88.2pt,235.8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28" w:h="346" w:x="9944" w:y="376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% Chưa t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346" w:x="8374" w:y="376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Chưa t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74" w:h="346" w:x="7074" w:y="376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% Thi trượ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85" w:h="346" w:x="5794" w:y="376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hi trượ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346" w:x="4414" w:y="377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% Thi 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6" w:h="346" w:x="3134" w:y="376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hi 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346" w:x="1794" w:y="376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số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85" w:h="346" w:x="814" w:y="376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5" w:h="236" w:x="4474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6" w:h="236" w:x="3164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71" w:h="236" w:x="8449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5" w:h="236" w:x="10019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85" w:h="236" w:x="5824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74" w:h="236" w:x="7104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36" w:x="1824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226" w:x="859" w:y="4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5" w:h="236" w:x="4474" w:y="4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36" w:h="236" w:x="3164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71" w:h="236" w:x="8449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5" w:h="236" w:x="10019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85" w:h="236" w:x="5824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74" w:h="236" w:x="7104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36" w:x="1824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226" w:x="859" w:y="4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9034" w:y="30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trượ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6" w:x="9034" w:y="26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đạ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6" w:x="4834" w:y="30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Tham gia sát hạch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4847" w:y="26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Ngày thi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6" w:x="634" w:y="26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sz w:val="21"/>
          <w:szCs w:val="24"/>
        </w:rPr>
        <w:t>Khóa thi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250" w:h="375" w:x="2089" w:y="196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TẠI : TRUNG TÂM ĐÀO TẠO NGHIỆP VỤ GIAO THÔNG VẬN TẢI BÌNH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center"/>
        <w:rPr/>
        <w:framePr w:w="11190" w:h="284" w:x="394" w:y="148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DANH SÁCH THÍ SINH ĐẠT SÁT HẠCH ĐƯỢC CẤP GIẤY PHÉP LÁI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055" w:h="300" w:x="6469" w:y="28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CỘNG HÒA XÃ HỘI CHỦ NGHĨA VIỆT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40" w:h="226" w:x="6874" w:y="8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920" w:h="360" w:x="6514" w:y="64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 xml:space="preserve">Độc lập </w:t>
        <w:noBreakHyphen/>
        <w:t xml:space="preserve"> Tự do </w:t>
        <w:noBreakHyphen/>
        <w:t xml:space="preserve"> Hạnh ph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26" w:x="1189" w:y="6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Ổ SÁT HẠ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840" w:h="226" w:x="1194" w:y="9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/>
        <w:framePr w:w="4320" w:h="221" w:x="994" w:y="37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Ở GTVT BÌNH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48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486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4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48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4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486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486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100" w:h="315" w:x="334" w:y="5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Đơn vị đào tạo:Trung tâm Đào tạo nghiệp vụ Giao thông vận tải Bình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221" w:x="1729" w:y="55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rượ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254" w:x="379" w:y="5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 xml:space="preserve">        </w:t>
      </w:r>
      <w:r>
        <w:rPr>
          <w:rFonts w:ascii="Times New Roman" w:hAnsi="Times New Roman"/>
          <w:b/>
          <w:color w:val="000000"/>
          <w:sz w:val="19"/>
          <w:szCs w:val="24"/>
        </w:rPr>
        <w:t xml:space="preserve">Thí sinh th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2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 THOÁI    AY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2/1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    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7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3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ÙNG THỊ    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NGỌC    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RƠ CHÂM H'    H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THỊ THÚY    H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3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HỒNG    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DIỆP THANH    HOÀ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9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THỊ THANH    HỒ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QUANG    KHIÊ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3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OÀN THỊ CẨM    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6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HÙNG    M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1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HOÀI   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0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ỒNG BẢO    NGỌ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9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3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THỊ TUYẾT    N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5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OÀN THANH    PHO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VĂN    PHO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5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3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AI Ý    PHÙ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ÁI ANH   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BÍCH    Q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10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1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ƯU THỊ DIỄM    QUỲ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3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CHÍ    THÀ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5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NGUYỄN PHƯƠNG    T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MINH    T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8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1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THANH    THÚ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2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3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GỌC    TRÂ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3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9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OÀNG    VI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6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221" w:x="1729" w:y="128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254" w:x="379" w:y="1287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 xml:space="preserve">Thí sinh th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1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6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ĂN    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1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HÀNH    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0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HƯ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6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NGUYỄN MỸ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/08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Ô PHẠM NGỌC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DƯƠNG HOÀNG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4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HẬT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6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9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LÊ ĐỨC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1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Ô SỬ VIẾT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1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UẤN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 THỊ LAN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6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6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9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5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GỌC    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45640</wp:posOffset>
                </wp:positionH>
                <wp:positionV relativeFrom="page">
                  <wp:posOffset>2313305</wp:posOffset>
                </wp:positionV>
                <wp:extent cx="0" cy="68199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82.15pt" to="153.2pt,235.8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71140</wp:posOffset>
                </wp:positionH>
                <wp:positionV relativeFrom="page">
                  <wp:posOffset>2313305</wp:posOffset>
                </wp:positionV>
                <wp:extent cx="0" cy="68453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15pt" to="218.2pt,236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47440</wp:posOffset>
                </wp:positionH>
                <wp:positionV relativeFrom="page">
                  <wp:posOffset>2313305</wp:posOffset>
                </wp:positionV>
                <wp:extent cx="0" cy="686435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82.15pt" to="287.2pt,236.1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472940</wp:posOffset>
                </wp:positionH>
                <wp:positionV relativeFrom="page">
                  <wp:posOffset>2313305</wp:posOffset>
                </wp:positionV>
                <wp:extent cx="0" cy="68453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82.15pt" to="352.2pt,236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311140</wp:posOffset>
                </wp:positionH>
                <wp:positionV relativeFrom="page">
                  <wp:posOffset>2313305</wp:posOffset>
                </wp:positionV>
                <wp:extent cx="0" cy="68453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82.15pt" to="418.2pt,236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9740</wp:posOffset>
                </wp:positionH>
                <wp:positionV relativeFrom="page">
                  <wp:posOffset>2618105</wp:posOffset>
                </wp:positionV>
                <wp:extent cx="6688455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06.15pt" to="562.8pt,206.1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9740</wp:posOffset>
                </wp:positionH>
                <wp:positionV relativeFrom="page">
                  <wp:posOffset>2313305</wp:posOffset>
                </wp:positionV>
                <wp:extent cx="0" cy="68199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82.15pt" to="36.2pt,235.8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35495</wp:posOffset>
                </wp:positionH>
                <wp:positionV relativeFrom="page">
                  <wp:posOffset>2313305</wp:posOffset>
                </wp:positionV>
                <wp:extent cx="0" cy="68707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182.15pt" to="561.85pt,236.2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9740</wp:posOffset>
                </wp:positionH>
                <wp:positionV relativeFrom="page">
                  <wp:posOffset>2313305</wp:posOffset>
                </wp:positionV>
                <wp:extent cx="668274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82.15pt" to="562.35pt,182.1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178550</wp:posOffset>
                </wp:positionH>
                <wp:positionV relativeFrom="page">
                  <wp:posOffset>2312670</wp:posOffset>
                </wp:positionV>
                <wp:extent cx="0" cy="68516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182.1pt" to="486.5pt,23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8470</wp:posOffset>
                </wp:positionH>
                <wp:positionV relativeFrom="page">
                  <wp:posOffset>2806700</wp:posOffset>
                </wp:positionV>
                <wp:extent cx="6684645" cy="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21pt" to="562.4pt,22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8470</wp:posOffset>
                </wp:positionH>
                <wp:positionV relativeFrom="page">
                  <wp:posOffset>2994660</wp:posOffset>
                </wp:positionV>
                <wp:extent cx="6684645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35.8pt" to="562.4pt,235.8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7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MINH    Ả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ÁI    B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À LÊ GIA    B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QUỐC    B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2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CHÍ    B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PHƯỚC    B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GỌC    BÍ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10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BỬU    CẦ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1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PHẠM MINH    CHÂ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R'Ô H'    C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10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ỊNH PHƯƠNG    C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0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THỊ    C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6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OÀNG    CHIẾ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2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    CHIẾ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8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CHIẾ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3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SOR H'    CHIỀ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0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ÁI THỊ    CH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PHẠM MINH    C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ÙNG CÔNG    CHUẨ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2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TRẦN    C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8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ỐC    C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8/19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HUY    CƯỜ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MẠNH    CƯỜ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0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ẦN HỮU    CƯỜ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06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ANH    D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4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ÀNH    D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1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VĂN    D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ÀNH    D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HOÀNG QUỐC    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4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GUYỄN QUỐC    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    DIỄ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4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DUY    DIỆ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4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IỀU NGỌC    DIỆ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7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GUYỄN TRÚC    DI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PUIH    ĐIỀ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9/1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NGỌC   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9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NGỌC    Đ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1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Í    ĐÔ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7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VĂN    ĐỒ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    Đ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9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OÀNG    DŨ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ANG    DŨ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2/19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KHẮC    DŨ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IẾN    DŨ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3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ỮU    ĐƯỢ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THÙY    D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7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ĐẠI    D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HẢI   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OÀN THỊ MỸ    D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09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THỊ MỸ    D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4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MỸ    D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MỸ    D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THỊ CẨM    D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MỸ    D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PHÚC TI    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0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Ị HƯƠNG    GI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HƯƠNG    GI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SỬ THÚY TRÚC    GI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GỌC    H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ỌNG    HẢ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11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HÀ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 NỮ NHẬT    HÀ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2</w: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GIA    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9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Ồ BẢO    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3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KIM    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PHAN GIA    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NGỌC    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8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THU    H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9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RƠ LAN    H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ÚY    H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H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8/1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THỊ BÍCH    H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12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ẶNG HỮU    H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11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NHẬT    HÀ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GỌC    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ĐỨC    HẬ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4/19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RỌNG    HẬ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07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THỊ    HẬ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ÚY    H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4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H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7/19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HỮU    H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4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MINH    HIỆ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THÁI    HIỆ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11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HUỲNH NGỌC    HIẾ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3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Ô CHÂU    HI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9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LỆ    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ỲNH    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8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DUY    HOÀ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Ỹ    HOÀ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12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ÂM ĐẠI    HỒ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0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M THỊ    HỒ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12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HỢ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ẦN TUẤN    H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10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A THỊ    HU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5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HU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XUÂN    HƯ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Ô THỊ MỸ    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DIỄM    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THU    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ÁI ĐỒNG QUANG    HƯỞ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10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HUỲNH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4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QUANG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11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À TRẦN QUANG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1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ĐỨC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THỊ MỸ    H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3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THÚY    HUỲ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ƯƠNG NHƯ    HUỲ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4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DUY    KH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9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KIM    KH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2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CÔNG    KH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0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Ũ GIA    KHIÊ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1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ĐĂNG    K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RUNG    KI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3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XUÂN    KI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10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UẤN    KI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    KIỀ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ANH    KIỀ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8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PHẠM NHẬT    KIỀ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THỊ MỸ    KIỀ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VĨ    K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8/1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LẠ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NGỌC    LÂ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3</w: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1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1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GỌC    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QUỐC    L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4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THỊ MINH    LÀ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11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LÀ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3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IÊNG LĂNG    LẬ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5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U    L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9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ƯƠNG THỊ    L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7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Ị    LIỄ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 THU    LIỄ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Ị MỸ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ÙY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THỊ THÙY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NGỌC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4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À THỊ THÚY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2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 THỊ MỸ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KIM    LỘ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08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VĂN    LỢ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7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NGUYỄN NHƯ    LỢ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NGUYỄN DUY    LO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IỂU    LO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VŨ THÀNH    L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VĂN    LU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2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VĂN    L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5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LƯ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/07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Ị    LŨ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1/19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KIM    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BÍCH    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Ị NGỌC    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4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Ô YẾN    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2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THỊ MỸ    M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ĐỨC    M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DƯƠNG HỒNG    MẾ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 TRÀ    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NH   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5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Ị    MUỐ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4/19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ĐÌNH   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BẢO   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5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HẾ THỊ THÚY    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ÁNH    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ƯƠNG THỊ    NG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ÁNH    NG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6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12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ÁI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HOÀNG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4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SOR H'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ÚY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HỊ KIM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HỊ THU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10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Ũ THỊ ÁI    NG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HỮU    NGH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2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MAI    NGHĨ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7/1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Ũ ĐÌNH    NGHIÊ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LÊ NHƯ    NGỌ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KHÁNH    NGỌ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3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ANH    NG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7/1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NGUY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 HỒNG    NGUY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09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Ị THANH    NHÀ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6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ÀNH    N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4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MỸ    N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BẢO    NHẬ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ƯU NGUYỄN YẾN    N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4</w: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1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1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1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1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1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1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1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1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1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1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1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1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1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1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1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1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1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1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1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1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1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1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1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1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1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1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1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1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1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1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1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1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1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1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1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1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1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1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1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1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1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1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1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1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1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1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1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1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1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1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1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1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1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1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1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1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1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1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1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1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1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1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1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1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1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1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1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1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1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1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1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1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1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1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1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1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1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1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1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1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1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1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1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1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1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1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1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1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1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1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1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1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1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1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1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1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1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1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1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1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1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1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1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1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1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1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1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1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1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1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1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1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1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1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1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1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1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1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1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1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1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1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1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1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1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1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1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1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1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1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1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1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1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1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1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1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1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1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1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1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1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1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1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1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1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1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1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1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1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1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1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1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1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1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1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1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1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1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1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1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1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1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1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1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1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1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1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1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1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1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1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1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1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1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1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1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1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1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1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1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1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1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1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1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1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1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1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1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1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1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1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1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1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1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1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1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1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1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1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1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1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1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1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1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NGỌC YẾN    N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2/1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OÀN THỊ ÁI    N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YẾN    N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ANH THỊ    NH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3/19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    NHIỄ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0/1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RUNG    NHỚ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6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HOÀI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4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NGUYỄN QUỲNH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HUỲNH TUYẾT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4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NGỌC QUỲNH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2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HUỲNH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ỮU    NHU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11/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Ô THỊ    N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9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HỒNG    N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NGỌC    N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9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THỊ    N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TUYẾT    N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ẶNG THỊ NGỌC    NỞ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09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LÊ KIỀU    N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6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À VŨ KIM    O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TRẦN TỐ    O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6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ẤN    PH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UIH H'    PHĔ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8/19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IỆT    P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THỊ    PH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CHÍ    PH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9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ĐÌNH    PHÙ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0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ƯƠNG    PHÙ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3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ẶNG HỮU    PHƯỚ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ÁI   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GUYÊN   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2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   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A    PÔ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ANH    Q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3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UỲNH ANH    Q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    QU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4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VĂN    QU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    QU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7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ANH    QU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DUY    QUỐ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ĐÌNH    QUỐ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02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UẤN    QUỐ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KIỀU    Q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NGỌC    Q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RÚC    Q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 XUÂN    Q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9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Q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1/19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ĂN    QUYỆ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1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HOÀNG NHƯ    QUỲ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NGỌC NHƯ    QUỲ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A THỊ DIỄM    QUỲ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TẤN    S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TÙNG    S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ANG    S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ƯU HOÀNG    S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2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NGỌC    S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12/19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ANH    TÀ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2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ẤN    TÀ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2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RUNG    TÀ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5/1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MINH    TÂ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1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VÕ    THẠ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À THANH    THẠ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5</w: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1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1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1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1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1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1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1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1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1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1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1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1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1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1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1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1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1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1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1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1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1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1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1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1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1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1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1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1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1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1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1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1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1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1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1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1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1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1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1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1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1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1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1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1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1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1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1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1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1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1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1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1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1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1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1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1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1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1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1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1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1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1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1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1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1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1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1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1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1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1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1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1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1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1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1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1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1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1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1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1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1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1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1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1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1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1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1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1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1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1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1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1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1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1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1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1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1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1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1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1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1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1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1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1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1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1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1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1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1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1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1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1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1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1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1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1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1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1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1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1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1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1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1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1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1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1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1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1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1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1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1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1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1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1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1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1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1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1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1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1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1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1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1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1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1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1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1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1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1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1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1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1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1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1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1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1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1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1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1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1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1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1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1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1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1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1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1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1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1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1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1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1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1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1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1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1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1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1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1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1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1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1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1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1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1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1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1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1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1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1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1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1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1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1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1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1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1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1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1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1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1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1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1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1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1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1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1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1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1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1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1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1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1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1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1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1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1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1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1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1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1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1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1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1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1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1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1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1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1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1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1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1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1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1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1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1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1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1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1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1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1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1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1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1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1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1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1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1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1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1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1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1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1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1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1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1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1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1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1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1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1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1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1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1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1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1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1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1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1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1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1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1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1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1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1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1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1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1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1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1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1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1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1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2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2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2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2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2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2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2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2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2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2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2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2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2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2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2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2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2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2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2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2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2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2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2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2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2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2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2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2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2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2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2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2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2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2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2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2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2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2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2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2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2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2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2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2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2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2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2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2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2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2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2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2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2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2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2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2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2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2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2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2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2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2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2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2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2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NGỌC    T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1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BÁ    THẮ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THANH    TH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3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ANH    TH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GỌC    THÀ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RUNG    THA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3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U    T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8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PHƯƠNG    T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12/19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T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MỸ    T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THỊ THU    T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05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BÁ    T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9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I    T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3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HIẾU    THIÊ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NGỌC    TH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TH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ỮU    TH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MINH    T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10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KIM    T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1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ANH    T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THANH    T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5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    TH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HOÀI    T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MỸ    T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7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Ị DIỄM    THÚ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2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    THÙ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9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THỊ    THÙ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7/19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ĐAN    THÙ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2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OÀN THANH    THỦ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LÊ THANH    THỦ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1/1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    TH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1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AI NGUYỄN THÀNH    TIẾ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9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GỌC    T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9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MINH    T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THỊ    TÌ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6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CÔNG    TOÀ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4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DƯƠNG THANH    TR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HƯƠNG    TR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Ỹ    TRÂ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8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LÊ HUYỀN    TRÂ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Ô NGỌC BẢO    TR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0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BẢO    TR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3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PHÚC    TR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9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THỊ MỸ    TR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1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THỊ THANH    TR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8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HOÀNG THU    TR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10/1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ÙY    TR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1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VĂN    TRẮ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7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    TR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10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ÙY    TR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4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TRỌ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8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AI THÀNH    TRỌ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7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THANH    TR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3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Ạ NGỌC    TR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ĂN   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ĨNH NAM   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Ô QUỐC   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2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ỐC   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ÂM MINH   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4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ĐỨC   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8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VĂN    TR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XUÂN    TRƯỜ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6</w: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2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2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2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2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2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2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2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2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2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2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2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2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2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2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2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2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2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2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2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2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2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2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2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2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2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2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2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2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2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2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2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2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2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2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2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2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2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2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2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2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2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2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2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2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2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2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2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2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2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2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2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2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2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2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2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2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2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2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2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2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2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2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2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2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2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2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2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2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2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2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2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2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2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2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2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2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2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2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2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2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2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2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2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2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2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2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2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2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2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2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2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2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2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2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2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2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2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2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2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2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2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2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2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2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2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2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2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2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2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2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2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2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2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2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2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2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2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2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2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2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2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2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2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2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2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2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2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2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2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2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2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2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2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2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2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2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2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2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2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2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2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2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2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2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2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2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2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2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2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2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2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2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2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2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2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2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2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2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2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2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2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2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2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2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2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2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2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2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2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2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2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2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2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2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2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2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2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2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2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2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2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2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2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2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2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2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2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2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2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2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2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2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2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2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2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2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2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2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2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2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2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2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2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2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2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2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2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2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2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2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2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2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2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2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2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2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2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2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2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2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2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2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2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2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2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2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2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2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2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2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2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2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2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2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2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2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2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2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2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2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2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2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2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2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2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2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2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2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2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2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2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2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2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2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2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2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2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2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2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2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2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2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2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2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2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2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2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2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2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2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2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2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2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2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2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2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2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2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2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2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2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2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2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2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2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2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2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2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2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2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2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2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2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2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2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2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2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2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2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2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2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2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2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2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2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2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2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2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2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2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2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2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2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2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2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2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2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2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2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2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2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2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2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2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2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2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2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2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2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2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2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2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2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2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2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2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2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2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2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2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2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2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2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2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2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2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2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2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2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2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2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2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2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2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2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2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2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2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2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2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2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2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2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2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2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2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2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2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2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2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2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2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2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2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2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2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2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2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2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2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2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2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2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2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2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2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2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2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2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2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2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2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2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2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2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2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2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2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2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2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2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2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2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2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2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2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2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2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2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2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2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4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ÌNH CÔNG    T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1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XUÂN    T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4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HOÀNG CẨM    T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3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ANH    T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5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CÔNG    T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3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TUẤ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7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Ô TRƯƠNG MINH    TU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Ị THANH    T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7/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HƯ    T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MỸ    T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11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THANH    TUYẾ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ÁI THỊ MỸ    TUYẾ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6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MỸ    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11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ƯƠNG ĐÌNH    V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7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ÀNH   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ANH    V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ÚY    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9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VĂN    VI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9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BẢO    VI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2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CÔNG    V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10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 ĐOÀN NGỌC    V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    V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10/19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Ế    V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QUANG    V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6/1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ANH    V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0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UYÊN    V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7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ANG THANH    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ỊNH KHÁNH    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CHÍ    V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1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HỊ PHI    YẾ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7/1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HỮU THIÊN    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8/1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    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2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CAO   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4/1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KIM    HÀ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05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PHI    HƯ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8/19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ẠNH XUÂN    PH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5/19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RUNG    P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10/19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NGUYÊN    S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11/1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Ừ TÔN    TẪ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10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AO VĂN    TH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12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NGỌC    TR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3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AI QUỐC BÌNH    V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221" w:x="1729" w:y="11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Chưa t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5" w:h="254" w:x="379" w:y="11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 xml:space="preserve">Thí sinh th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CÔNG    B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4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ẤN    B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7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10/19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9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VĂN    BÌ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VŨ    CHÍ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3/19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ẤN    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4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DI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7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9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ANH    D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DIỆP    Đ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5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À THANH   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06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ỌNG    D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7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4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MAI THANH    D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6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VĂN    GIÀ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1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VĂN    G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RỌNG NGỌC    H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7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8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9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ÂM THỊ THÚY    H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12/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THỊ LỆ    HẰ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2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4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    H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7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NGUYÊN THIÊN    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7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7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7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ANH    H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7</w: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100945"/>
                <wp:effectExtent l="635" t="635" r="635" b="63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9.7pt" ID="Shape2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2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2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2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2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2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99040"/>
                <wp:effectExtent l="635" t="635" r="635" b="63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9.55pt" ID="Shape2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2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76530</wp:posOffset>
                </wp:positionH>
                <wp:positionV relativeFrom="page">
                  <wp:posOffset>7266940</wp:posOffset>
                </wp:positionV>
                <wp:extent cx="7141845" cy="0"/>
                <wp:effectExtent l="635" t="635" r="635" b="63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72.2pt" to="576.2pt,572.2pt" ID="Shape2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2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2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2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2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2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2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2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2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2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2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2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2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2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2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2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2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2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2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2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2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2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2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2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2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2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2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2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2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2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2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2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2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2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2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2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2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2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2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2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2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2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2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009265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2.2pt" to="236.95pt,584.7pt" ID="Shape2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009265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4.7pt" to="236.95pt,597.2pt" ID="Shape2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009265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7.2pt" to="236.95pt,609.7pt" ID="Shape2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3009265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9.7pt" to="236.95pt,622.2pt" ID="Shape2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009265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22.2pt" to="236.95pt,634.7pt" ID="Shape2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009265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4.7pt" to="236.95pt,647.2pt" ID="Shape2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009265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7.2pt" to="236.95pt,659.7pt" ID="Shape2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009265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9.7pt" to="236.95pt,672.2pt" ID="Shape2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009265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72.2pt" to="236.95pt,684.7pt" ID="Shape2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009265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4.7pt" to="236.95pt,697.2pt" ID="Shape2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009265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7.2pt" to="236.95pt,709.7pt" ID="Shape2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3009265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9.7pt" to="236.95pt,722.2pt" ID="Shape2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009265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22.2pt" to="236.95pt,734.7pt" ID="Shape2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009265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4.7pt" to="236.95pt,747.2pt" ID="Shape2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009265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7.2pt" to="236.95pt,759.7pt" ID="Shape2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009265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9.7pt" to="236.95pt,772.2pt" ID="Shape2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009265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72.2pt" to="236.95pt,784.7pt" ID="Shape2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009265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4.7pt" to="236.95pt,797.2pt" ID="Shape2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009265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7.2pt" to="236.95pt,809.7pt" ID="Shape2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2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2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2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2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2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2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2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2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2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2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2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2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2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2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2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2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2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2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2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2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2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2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2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2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2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2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2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2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2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2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2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2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2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2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2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2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2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2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2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2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2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2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050665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2.2pt" to="318.95pt,584.7pt" ID="Shape2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050665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4.7pt" to="318.95pt,597.2pt" ID="Shape2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050665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7.2pt" to="318.95pt,609.7pt" ID="Shape2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050665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9.7pt" to="318.95pt,622.2pt" ID="Shape2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050665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22.2pt" to="318.95pt,634.7pt" ID="Shape2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050665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4.7pt" to="318.95pt,647.2pt" ID="Shape2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050665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7.2pt" to="318.95pt,659.7pt" ID="Shape2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050665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9.7pt" to="318.95pt,672.2pt" ID="Shape2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050665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72.2pt" to="318.95pt,684.7pt" ID="Shape2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050665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4.7pt" to="318.95pt,697.2pt" ID="Shape2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050665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7.2pt" to="318.95pt,709.7pt" ID="Shape2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050665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9.7pt" to="318.95pt,722.2pt" ID="Shape2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050665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22.2pt" to="318.95pt,734.7pt" ID="Shape2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050665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4.7pt" to="318.95pt,747.2pt" ID="Shape2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050665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7.2pt" to="318.95pt,759.7pt" ID="Shape2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050665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9.7pt" to="318.95pt,772.2pt" ID="Shape2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050665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72.2pt" to="318.95pt,784.7pt" ID="Shape2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050665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4.7pt" to="318.95pt,797.2pt" ID="Shape2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050665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7.2pt" to="318.95pt,809.7pt" ID="Shape2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2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2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2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2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2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2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2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2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2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2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2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2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2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2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2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2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2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2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2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2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2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2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2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2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2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2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2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2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2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2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2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2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2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2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2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2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2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2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2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2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2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2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73990</wp:posOffset>
                </wp:positionH>
                <wp:positionV relativeFrom="page">
                  <wp:posOffset>7425690</wp:posOffset>
                </wp:positionV>
                <wp:extent cx="7144385" cy="0"/>
                <wp:effectExtent l="635" t="635" r="635" b="63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4.7pt" to="576.2pt,584.7pt" ID="Shape2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73990</wp:posOffset>
                </wp:positionH>
                <wp:positionV relativeFrom="page">
                  <wp:posOffset>7584440</wp:posOffset>
                </wp:positionV>
                <wp:extent cx="7144385" cy="0"/>
                <wp:effectExtent l="635" t="635" r="635" b="63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7.2pt" to="576.2pt,597.2pt" ID="Shape2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73990</wp:posOffset>
                </wp:positionH>
                <wp:positionV relativeFrom="page">
                  <wp:posOffset>7743190</wp:posOffset>
                </wp:positionV>
                <wp:extent cx="7144385" cy="0"/>
                <wp:effectExtent l="635" t="635" r="635" b="63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9.7pt" to="576.2pt,609.7pt" ID="Shape2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73990</wp:posOffset>
                </wp:positionH>
                <wp:positionV relativeFrom="page">
                  <wp:posOffset>7901940</wp:posOffset>
                </wp:positionV>
                <wp:extent cx="7144385" cy="0"/>
                <wp:effectExtent l="635" t="635" r="635" b="63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22.2pt" to="576.2pt,622.2pt" ID="Shape2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73990</wp:posOffset>
                </wp:positionH>
                <wp:positionV relativeFrom="page">
                  <wp:posOffset>8060690</wp:posOffset>
                </wp:positionV>
                <wp:extent cx="7144385" cy="0"/>
                <wp:effectExtent l="635" t="635" r="635" b="63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4.7pt" to="576.2pt,634.7pt" ID="Shape2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73990</wp:posOffset>
                </wp:positionH>
                <wp:positionV relativeFrom="page">
                  <wp:posOffset>8219440</wp:posOffset>
                </wp:positionV>
                <wp:extent cx="7144385" cy="0"/>
                <wp:effectExtent l="635" t="635" r="635" b="63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7.2pt" to="576.2pt,647.2pt" ID="Shape2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73990</wp:posOffset>
                </wp:positionH>
                <wp:positionV relativeFrom="page">
                  <wp:posOffset>8378190</wp:posOffset>
                </wp:positionV>
                <wp:extent cx="7144385" cy="0"/>
                <wp:effectExtent l="635" t="635" r="635" b="63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9.7pt" to="576.2pt,659.7pt" ID="Shape2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73990</wp:posOffset>
                </wp:positionH>
                <wp:positionV relativeFrom="page">
                  <wp:posOffset>8536940</wp:posOffset>
                </wp:positionV>
                <wp:extent cx="7144385" cy="0"/>
                <wp:effectExtent l="635" t="635" r="635" b="63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72.2pt" to="576.2pt,672.2pt" ID="Shape2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73990</wp:posOffset>
                </wp:positionH>
                <wp:positionV relativeFrom="page">
                  <wp:posOffset>8695690</wp:posOffset>
                </wp:positionV>
                <wp:extent cx="7144385" cy="0"/>
                <wp:effectExtent l="635" t="635" r="635" b="63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4.7pt" to="576.2pt,684.7pt" ID="Shape2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73990</wp:posOffset>
                </wp:positionH>
                <wp:positionV relativeFrom="page">
                  <wp:posOffset>8854440</wp:posOffset>
                </wp:positionV>
                <wp:extent cx="7144385" cy="0"/>
                <wp:effectExtent l="635" t="635" r="635" b="63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7.2pt" to="576.2pt,697.2pt" ID="Shape2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73990</wp:posOffset>
                </wp:positionH>
                <wp:positionV relativeFrom="page">
                  <wp:posOffset>9013190</wp:posOffset>
                </wp:positionV>
                <wp:extent cx="7144385" cy="0"/>
                <wp:effectExtent l="635" t="635" r="635" b="63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9.7pt" to="576.2pt,709.7pt" ID="Shape2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73990</wp:posOffset>
                </wp:positionH>
                <wp:positionV relativeFrom="page">
                  <wp:posOffset>9171940</wp:posOffset>
                </wp:positionV>
                <wp:extent cx="7144385" cy="0"/>
                <wp:effectExtent l="635" t="635" r="635" b="63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22.2pt" to="576.2pt,722.2pt" ID="Shape2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73990</wp:posOffset>
                </wp:positionH>
                <wp:positionV relativeFrom="page">
                  <wp:posOffset>9330690</wp:posOffset>
                </wp:positionV>
                <wp:extent cx="7144385" cy="0"/>
                <wp:effectExtent l="635" t="635" r="635" b="63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4.7pt" to="576.2pt,734.7pt" ID="Shape2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73990</wp:posOffset>
                </wp:positionH>
                <wp:positionV relativeFrom="page">
                  <wp:posOffset>9489440</wp:posOffset>
                </wp:positionV>
                <wp:extent cx="7144385" cy="0"/>
                <wp:effectExtent l="635" t="635" r="635" b="63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7.2pt" to="576.2pt,747.2pt" ID="Shape2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73990</wp:posOffset>
                </wp:positionH>
                <wp:positionV relativeFrom="page">
                  <wp:posOffset>9648190</wp:posOffset>
                </wp:positionV>
                <wp:extent cx="7144385" cy="0"/>
                <wp:effectExtent l="635" t="635" r="635" b="63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9.7pt" to="576.2pt,759.7pt" ID="Shape2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73990</wp:posOffset>
                </wp:positionH>
                <wp:positionV relativeFrom="page">
                  <wp:posOffset>9806940</wp:posOffset>
                </wp:positionV>
                <wp:extent cx="7144385" cy="0"/>
                <wp:effectExtent l="635" t="635" r="635" b="63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72.2pt" to="576.2pt,772.2pt" ID="Shape2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73990</wp:posOffset>
                </wp:positionH>
                <wp:positionV relativeFrom="page">
                  <wp:posOffset>9965690</wp:posOffset>
                </wp:positionV>
                <wp:extent cx="7144385" cy="0"/>
                <wp:effectExtent l="635" t="635" r="635" b="63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4.7pt" to="576.2pt,784.7pt" ID="Shape2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73990</wp:posOffset>
                </wp:positionH>
                <wp:positionV relativeFrom="page">
                  <wp:posOffset>10124440</wp:posOffset>
                </wp:positionV>
                <wp:extent cx="7144385" cy="0"/>
                <wp:effectExtent l="635" t="635" r="635" b="63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7.2pt" to="576.2pt,797.2pt" ID="Shape2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73990</wp:posOffset>
                </wp:positionH>
                <wp:positionV relativeFrom="page">
                  <wp:posOffset>10283190</wp:posOffset>
                </wp:positionV>
                <wp:extent cx="7144385" cy="0"/>
                <wp:effectExtent l="635" t="635" r="635" b="63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9.7pt" to="576.2pt,809.7pt" ID="Shape2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2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2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2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2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2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2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2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2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2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2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2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2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2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2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2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2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2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2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2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2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2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2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2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2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2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2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2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2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2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2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2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2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2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2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2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2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2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2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2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2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2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2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909820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2.2pt" to="386.6pt,584.7pt" ID="Shape2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909820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4.7pt" to="386.6pt,597.2pt" ID="Shape2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909820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7.2pt" to="386.6pt,609.7pt" ID="Shape2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909820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9.7pt" to="386.6pt,622.2pt" ID="Shape2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909820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22.2pt" to="386.6pt,634.7pt" ID="Shape2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909820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4.7pt" to="386.6pt,647.2pt" ID="Shape2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909820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7.2pt" to="386.6pt,659.7pt" ID="Shape2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909820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9.7pt" to="386.6pt,672.2pt" ID="Shape2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909820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72.2pt" to="386.6pt,684.7pt" ID="Shape2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909820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4.7pt" to="386.6pt,697.2pt" ID="Shape2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909820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7.2pt" to="386.6pt,709.7pt" ID="Shape2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909820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9.7pt" to="386.6pt,722.2pt" ID="Shape2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909820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22.2pt" to="386.6pt,734.7pt" ID="Shape2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909820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4.7pt" to="386.6pt,747.2pt" ID="Shape2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909820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7.2pt" to="386.6pt,759.7pt" ID="Shape2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909820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9.7pt" to="386.6pt,772.2pt" ID="Shape2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909820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72.2pt" to="386.6pt,784.7pt" ID="Shape2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909820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4.7pt" to="386.6pt,797.2pt" ID="Shape2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909820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7.2pt" to="386.6pt,809.7pt" ID="Shape2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2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2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2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2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2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2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2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2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2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2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2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2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2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2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2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2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2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2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2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2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2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2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2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2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2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2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2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2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2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2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2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2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2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2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2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2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2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2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2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2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2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2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657215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2.2pt" to="445.45pt,584.7pt" ID="Shape2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657215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4.7pt" to="445.45pt,597.2pt" ID="Shape2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657215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7.2pt" to="445.45pt,609.7pt" ID="Shape2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657215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9.7pt" to="445.45pt,622.2pt" ID="Shape2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657215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22.2pt" to="445.45pt,634.7pt" ID="Shape2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657215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4.7pt" to="445.45pt,647.2pt" ID="Shape2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657215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7.2pt" to="445.45pt,659.7pt" ID="Shape2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657215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9.7pt" to="445.45pt,672.2pt" ID="Shape2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657215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72.2pt" to="445.45pt,684.7pt" ID="Shape2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657215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4.7pt" to="445.45pt,697.2pt" ID="Shape2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657215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7.2pt" to="445.45pt,709.7pt" ID="Shape2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657215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9.7pt" to="445.45pt,722.2pt" ID="Shape2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657215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22.2pt" to="445.45pt,734.7pt" ID="Shape2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657215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4.7pt" to="445.45pt,747.2pt" ID="Shape2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657215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7.2pt" to="445.45pt,759.7pt" ID="Shape2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657215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9.7pt" to="445.45pt,772.2pt" ID="Shape2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657215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72.2pt" to="445.45pt,784.7pt" ID="Shape2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657215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4.7pt" to="445.45pt,797.2pt" ID="Shape2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657215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7.2pt" to="445.45pt,809.7pt" ID="Shape2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2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2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2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2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2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2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2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2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2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2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2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2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2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2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2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2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2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2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2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2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2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2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2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2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2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2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2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2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2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2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2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2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2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2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2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2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2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2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2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2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2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2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443990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2.2pt" to="113.7pt,584.7pt" ID="Shape2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443990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4.7pt" to="113.7pt,597.2pt" ID="Shape2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443990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7.2pt" to="113.7pt,609.7pt" ID="Shape2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443990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9.7pt" to="113.7pt,622.2pt" ID="Shape2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443990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22.2pt" to="113.7pt,634.7pt" ID="Shape2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443990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4.7pt" to="113.7pt,647.2pt" ID="Shape2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443990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7.2pt" to="113.7pt,659.7pt" ID="Shape2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443990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9.7pt" to="113.7pt,672.2pt" ID="Shape2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443990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72.2pt" to="113.7pt,684.7pt" ID="Shape2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443990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4.7pt" to="113.7pt,697.2pt" ID="Shape2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443990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7.2pt" to="113.7pt,709.7pt" ID="Shape2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443990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9.7pt" to="113.7pt,722.2pt" ID="Shape2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443990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22.2pt" to="113.7pt,734.7pt" ID="Shape2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443990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4.7pt" to="113.7pt,747.2pt" ID="Shape2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443990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7.2pt" to="113.7pt,759.7pt" ID="Shape2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443990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9.7pt" to="113.7pt,772.2pt" ID="Shape2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443990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72.2pt" to="113.7pt,784.7pt" ID="Shape2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443990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4.7pt" to="113.7pt,797.2pt" ID="Shape2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443990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7.2pt" to="113.7pt,809.7pt" ID="Shape2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2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2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2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2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2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2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2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2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2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2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2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2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2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2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2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2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2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2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2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2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2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2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2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2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2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2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2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2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2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2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2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2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2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2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2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2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2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2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2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2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2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2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2440</wp:posOffset>
                </wp:positionH>
                <wp:positionV relativeFrom="page">
                  <wp:posOffset>7266940</wp:posOffset>
                </wp:positionV>
                <wp:extent cx="0" cy="159385"/>
                <wp:effectExtent l="635" t="635" r="635" b="63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2.2pt" to="37.2pt,584.7pt" ID="Shape2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2440</wp:posOffset>
                </wp:positionH>
                <wp:positionV relativeFrom="page">
                  <wp:posOffset>7425690</wp:posOffset>
                </wp:positionV>
                <wp:extent cx="0" cy="159385"/>
                <wp:effectExtent l="635" t="635" r="635" b="63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4.7pt" to="37.2pt,597.2pt" ID="Shape2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2440</wp:posOffset>
                </wp:positionH>
                <wp:positionV relativeFrom="page">
                  <wp:posOffset>7584440</wp:posOffset>
                </wp:positionV>
                <wp:extent cx="0" cy="159385"/>
                <wp:effectExtent l="635" t="635" r="635" b="63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7.2pt" to="37.2pt,609.7pt" ID="Shape2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2440</wp:posOffset>
                </wp:positionH>
                <wp:positionV relativeFrom="page">
                  <wp:posOffset>7743190</wp:posOffset>
                </wp:positionV>
                <wp:extent cx="0" cy="159385"/>
                <wp:effectExtent l="635" t="635" r="635" b="63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9.7pt" to="37.2pt,622.2pt" ID="Shape2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72440</wp:posOffset>
                </wp:positionH>
                <wp:positionV relativeFrom="page">
                  <wp:posOffset>7901940</wp:posOffset>
                </wp:positionV>
                <wp:extent cx="0" cy="159385"/>
                <wp:effectExtent l="635" t="635" r="635" b="63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22.2pt" to="37.2pt,634.7pt" ID="Shape2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2440</wp:posOffset>
                </wp:positionH>
                <wp:positionV relativeFrom="page">
                  <wp:posOffset>8060690</wp:posOffset>
                </wp:positionV>
                <wp:extent cx="0" cy="159385"/>
                <wp:effectExtent l="635" t="635" r="635" b="63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4.7pt" to="37.2pt,647.2pt" ID="Shape2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72440</wp:posOffset>
                </wp:positionH>
                <wp:positionV relativeFrom="page">
                  <wp:posOffset>8219440</wp:posOffset>
                </wp:positionV>
                <wp:extent cx="0" cy="159385"/>
                <wp:effectExtent l="635" t="635" r="635" b="63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7.2pt" to="37.2pt,659.7pt" ID="Shape2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2440</wp:posOffset>
                </wp:positionH>
                <wp:positionV relativeFrom="page">
                  <wp:posOffset>8378190</wp:posOffset>
                </wp:positionV>
                <wp:extent cx="0" cy="159385"/>
                <wp:effectExtent l="635" t="635" r="635" b="63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9.7pt" to="37.2pt,672.2pt" ID="Shape2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2440</wp:posOffset>
                </wp:positionH>
                <wp:positionV relativeFrom="page">
                  <wp:posOffset>8536940</wp:posOffset>
                </wp:positionV>
                <wp:extent cx="0" cy="159385"/>
                <wp:effectExtent l="635" t="635" r="635" b="63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72.2pt" to="37.2pt,684.7pt" ID="Shape2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2440</wp:posOffset>
                </wp:positionH>
                <wp:positionV relativeFrom="page">
                  <wp:posOffset>8695690</wp:posOffset>
                </wp:positionV>
                <wp:extent cx="0" cy="159385"/>
                <wp:effectExtent l="635" t="635" r="635" b="63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4.7pt" to="37.2pt,697.2pt" ID="Shape2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2440</wp:posOffset>
                </wp:positionH>
                <wp:positionV relativeFrom="page">
                  <wp:posOffset>8854440</wp:posOffset>
                </wp:positionV>
                <wp:extent cx="0" cy="159385"/>
                <wp:effectExtent l="635" t="635" r="635" b="63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7.2pt" to="37.2pt,709.7pt" ID="Shape2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2440</wp:posOffset>
                </wp:positionH>
                <wp:positionV relativeFrom="page">
                  <wp:posOffset>9013190</wp:posOffset>
                </wp:positionV>
                <wp:extent cx="0" cy="159385"/>
                <wp:effectExtent l="635" t="635" r="635" b="63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9.7pt" to="37.2pt,722.2pt" ID="Shape2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72440</wp:posOffset>
                </wp:positionH>
                <wp:positionV relativeFrom="page">
                  <wp:posOffset>9171940</wp:posOffset>
                </wp:positionV>
                <wp:extent cx="0" cy="159385"/>
                <wp:effectExtent l="635" t="635" r="635" b="63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22.2pt" to="37.2pt,734.7pt" ID="Shape2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72440</wp:posOffset>
                </wp:positionH>
                <wp:positionV relativeFrom="page">
                  <wp:posOffset>9330690</wp:posOffset>
                </wp:positionV>
                <wp:extent cx="0" cy="159385"/>
                <wp:effectExtent l="635" t="635" r="635" b="63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4.7pt" to="37.2pt,747.2pt" ID="Shape2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72440</wp:posOffset>
                </wp:positionH>
                <wp:positionV relativeFrom="page">
                  <wp:posOffset>9489440</wp:posOffset>
                </wp:positionV>
                <wp:extent cx="0" cy="159385"/>
                <wp:effectExtent l="635" t="635" r="635" b="63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7.2pt" to="37.2pt,759.7pt" ID="Shape2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72440</wp:posOffset>
                </wp:positionH>
                <wp:positionV relativeFrom="page">
                  <wp:posOffset>9648190</wp:posOffset>
                </wp:positionV>
                <wp:extent cx="0" cy="159385"/>
                <wp:effectExtent l="635" t="635" r="635" b="63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9.7pt" to="37.2pt,772.2pt" ID="Shape2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72440</wp:posOffset>
                </wp:positionH>
                <wp:positionV relativeFrom="page">
                  <wp:posOffset>9806940</wp:posOffset>
                </wp:positionV>
                <wp:extent cx="0" cy="159385"/>
                <wp:effectExtent l="635" t="635" r="635" b="63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72.2pt" to="37.2pt,784.7pt" ID="Shape2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72440</wp:posOffset>
                </wp:positionH>
                <wp:positionV relativeFrom="page">
                  <wp:posOffset>9965690</wp:posOffset>
                </wp:positionV>
                <wp:extent cx="0" cy="159385"/>
                <wp:effectExtent l="635" t="635" r="635" b="63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4.7pt" to="37.2pt,797.2pt" ID="Shape2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72440</wp:posOffset>
                </wp:positionH>
                <wp:positionV relativeFrom="page">
                  <wp:posOffset>10124440</wp:posOffset>
                </wp:positionV>
                <wp:extent cx="0" cy="159385"/>
                <wp:effectExtent l="635" t="635" r="635" b="63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7.2pt" to="37.2pt,809.7pt" ID="Shape2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2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HU    HI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 DANH    HIỂ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ẶNG CÔNG    HIẾ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7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ANH    HIẾ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0/19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HỊ BÍCH    HIẾ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2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    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5/19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ÁNH    HỒ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Ị BÍCH    HU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DUY    HÙ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4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HÀNH    HƯ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Ụ    HƯ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3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KIM    HƯ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GIA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LÊ XUÂN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2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ẤN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ỐC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08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NGỌC    HU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KIỀU DUY    KH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    KHO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7/19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MINH    KHUÊ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ANH    KI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UẤN    KIỆ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11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XUÂN    L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CAO THỊ    L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05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 NGỌC    LIỄ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2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ỊNH THỊ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10/1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OÀNG GIAO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9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PHẠM THÙY    L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10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ẤN    LỘ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/0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BẢO    LO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0/11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ĂN    L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INH TÔN    LU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9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QUỐC    MẠ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/0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QUANG   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10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ẶNG THỊ ANH   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AN TIẾN    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4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Ạ DUY    MỪ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4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BAN GIA    M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OÀNG YẾN    M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MY    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12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CAO HẢO   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0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0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/1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0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ƯƠNG HOÀNG   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0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0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2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Y    NGUỒ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4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VĂN    N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/05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N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ĐỨC    NH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Ị ÁI    N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YẾN    N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7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THỊ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2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QUỲNH    NH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6/05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HỒNG    NH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7/06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Ị KIM    O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BÁ THỊNH    PH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3/04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MINH    PH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10/1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ÀO VĂN    PH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2/19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ÚY    P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1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MINH    QU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3/03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ÀNH    Q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BÍCH    Q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8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Ồ THỊ THÚY    QUỲ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4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9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MINH    S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6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SƠ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8</w:t>
      </w:r>
    </w:p>
    <w:p>
      <w:pPr>
        <w:sectPr>
          <w:type w:val="nextPage"/>
          <w:pgSz w:w="11906" w:h="16838"/>
          <w:pgMar w:left="274" w:right="288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10071735"/>
                <wp:effectExtent l="635" t="635" r="635" b="63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807.4pt" ID="Shape2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2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812.5pt" ID="Shape2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812.5pt" ID="Shape2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812.5pt" ID="Shape2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812.5pt" ID="Shape2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812.5pt" ID="Shape2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10069830"/>
                <wp:effectExtent l="635" t="635" r="635" b="63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807.25pt" ID="Shape2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10136505"/>
                <wp:effectExtent l="635" t="635" r="635" b="63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812.5pt" ID="Shape2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2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2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2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2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2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2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2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2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2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2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2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2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2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2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2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2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2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2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2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2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2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2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2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2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2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3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3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3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3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3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3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3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3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3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3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3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0092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82.4pt" to="236.95pt,494.9pt" ID="Shape3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0092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94.9pt" to="236.95pt,507.4pt" ID="Shape3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0092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07.4pt" to="236.95pt,519.9pt" ID="Shape3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0092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19.9pt" to="236.95pt,532.4pt" ID="Shape3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0092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32.4pt" to="236.95pt,544.9pt" ID="Shape3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0092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44.9pt" to="236.95pt,557.4pt" ID="Shape3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0092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57.4pt" to="236.95pt,569.9pt" ID="Shape3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0092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69.9pt" to="236.95pt,582.4pt" ID="Shape3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0092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82.4pt" to="236.95pt,594.9pt" ID="Shape3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0092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94.9pt" to="236.95pt,607.4pt" ID="Shape3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0092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07.4pt" to="236.95pt,619.9pt" ID="Shape3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0092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19.9pt" to="236.95pt,632.4pt" ID="Shape3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0092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32.4pt" to="236.95pt,644.9pt" ID="Shape3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0092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44.9pt" to="236.95pt,657.4pt" ID="Shape3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0092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57.4pt" to="236.95pt,669.9pt" ID="Shape3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0092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69.9pt" to="236.95pt,682.4pt" ID="Shape3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0092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82.4pt" to="236.95pt,694.9pt" ID="Shape3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0092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4.9pt" to="236.95pt,707.4pt" ID="Shape3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0092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07.4pt" to="236.95pt,719.9pt" ID="Shape3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0092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19.9pt" to="236.95pt,732.4pt" ID="Shape3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0092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32.4pt" to="236.95pt,744.9pt" ID="Shape3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0092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44.9pt" to="236.95pt,757.4pt" ID="Shape3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0092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57.4pt" to="236.95pt,769.9pt" ID="Shape3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0092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69.9pt" to="236.95pt,782.4pt" ID="Shape3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0092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82.4pt" to="236.95pt,794.9pt" ID="Shape3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0092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94.9pt" to="236.95pt,807.4pt" ID="Shape3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3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3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3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3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3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3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3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3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3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3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3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3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3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3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3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3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3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3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3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3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3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3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3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3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3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3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3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3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3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3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3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3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3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3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3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3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405066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82.4pt" to="318.95pt,494.9pt" ID="Shape3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405066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94.9pt" to="318.95pt,507.4pt" ID="Shape3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05066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07.4pt" to="318.95pt,519.9pt" ID="Shape3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05066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19.9pt" to="318.95pt,532.4pt" ID="Shape3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05066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32.4pt" to="318.95pt,544.9pt" ID="Shape3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05066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44.9pt" to="318.95pt,557.4pt" ID="Shape3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05066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57.4pt" to="318.95pt,569.9pt" ID="Shape3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05066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69.9pt" to="318.95pt,582.4pt" ID="Shape3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05066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82.4pt" to="318.95pt,594.9pt" ID="Shape3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05066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94.9pt" to="318.95pt,607.4pt" ID="Shape3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05066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07.4pt" to="318.95pt,619.9pt" ID="Shape3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05066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19.9pt" to="318.95pt,632.4pt" ID="Shape3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05066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32.4pt" to="318.95pt,644.9pt" ID="Shape3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05066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44.9pt" to="318.95pt,657.4pt" ID="Shape3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05066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57.4pt" to="318.95pt,669.9pt" ID="Shape3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05066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9.9pt" to="318.95pt,682.4pt" ID="Shape3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05066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82.4pt" to="318.95pt,694.9pt" ID="Shape3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05066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4.9pt" to="318.95pt,707.4pt" ID="Shape3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05066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07.4pt" to="318.95pt,719.9pt" ID="Shape3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05066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19.9pt" to="318.95pt,732.4pt" ID="Shape3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05066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32.4pt" to="318.95pt,744.9pt" ID="Shape3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05066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44.9pt" to="318.95pt,757.4pt" ID="Shape3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05066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57.4pt" to="318.95pt,769.9pt" ID="Shape3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05066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69.9pt" to="318.95pt,782.4pt" ID="Shape3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05066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82.4pt" to="318.95pt,794.9pt" ID="Shape3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05066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794.9pt" to="318.95pt,807.4pt" ID="Shape3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3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3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3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3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3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3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3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3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3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3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3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3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3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3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3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3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3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3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3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3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3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3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3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3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3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3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3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3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3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3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3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3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3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3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3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3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73990</wp:posOffset>
                </wp:positionH>
                <wp:positionV relativeFrom="page">
                  <wp:posOffset>6285230</wp:posOffset>
                </wp:positionV>
                <wp:extent cx="7144385" cy="0"/>
                <wp:effectExtent l="635" t="635" r="635" b="63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94.9pt" to="576.2pt,494.9pt" ID="Shape3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73990</wp:posOffset>
                </wp:positionH>
                <wp:positionV relativeFrom="page">
                  <wp:posOffset>6443980</wp:posOffset>
                </wp:positionV>
                <wp:extent cx="7144385" cy="0"/>
                <wp:effectExtent l="635" t="635" r="635" b="63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07.4pt" to="576.2pt,507.4pt" ID="Shape3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73990</wp:posOffset>
                </wp:positionH>
                <wp:positionV relativeFrom="page">
                  <wp:posOffset>6602730</wp:posOffset>
                </wp:positionV>
                <wp:extent cx="7144385" cy="0"/>
                <wp:effectExtent l="635" t="635" r="635" b="63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19.9pt" to="576.2pt,519.9pt" ID="Shape3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73990</wp:posOffset>
                </wp:positionH>
                <wp:positionV relativeFrom="page">
                  <wp:posOffset>6761480</wp:posOffset>
                </wp:positionV>
                <wp:extent cx="7144385" cy="0"/>
                <wp:effectExtent l="635" t="635" r="635" b="63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32.4pt" to="576.2pt,532.4pt" ID="Shape3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73990</wp:posOffset>
                </wp:positionH>
                <wp:positionV relativeFrom="page">
                  <wp:posOffset>6920230</wp:posOffset>
                </wp:positionV>
                <wp:extent cx="7144385" cy="0"/>
                <wp:effectExtent l="635" t="635" r="635" b="63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44.9pt" to="576.2pt,544.9pt" ID="Shape3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73990</wp:posOffset>
                </wp:positionH>
                <wp:positionV relativeFrom="page">
                  <wp:posOffset>7078980</wp:posOffset>
                </wp:positionV>
                <wp:extent cx="7144385" cy="0"/>
                <wp:effectExtent l="635" t="635" r="635" b="63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57.4pt" to="576.2pt,557.4pt" ID="Shape3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73990</wp:posOffset>
                </wp:positionH>
                <wp:positionV relativeFrom="page">
                  <wp:posOffset>7237730</wp:posOffset>
                </wp:positionV>
                <wp:extent cx="7144385" cy="0"/>
                <wp:effectExtent l="635" t="635" r="635" b="63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69.9pt" to="576.2pt,569.9pt" ID="Shape3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73990</wp:posOffset>
                </wp:positionH>
                <wp:positionV relativeFrom="page">
                  <wp:posOffset>7396480</wp:posOffset>
                </wp:positionV>
                <wp:extent cx="7144385" cy="0"/>
                <wp:effectExtent l="635" t="635" r="635" b="63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82.4pt" to="576.2pt,582.4pt" ID="Shape3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73990</wp:posOffset>
                </wp:positionH>
                <wp:positionV relativeFrom="page">
                  <wp:posOffset>7555230</wp:posOffset>
                </wp:positionV>
                <wp:extent cx="7144385" cy="0"/>
                <wp:effectExtent l="635" t="635" r="635" b="63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94.9pt" to="576.2pt,594.9pt" ID="Shape3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73990</wp:posOffset>
                </wp:positionH>
                <wp:positionV relativeFrom="page">
                  <wp:posOffset>7713980</wp:posOffset>
                </wp:positionV>
                <wp:extent cx="7144385" cy="0"/>
                <wp:effectExtent l="635" t="635" r="635" b="63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07.4pt" to="576.2pt,607.4pt" ID="Shape3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73990</wp:posOffset>
                </wp:positionH>
                <wp:positionV relativeFrom="page">
                  <wp:posOffset>7872730</wp:posOffset>
                </wp:positionV>
                <wp:extent cx="7144385" cy="0"/>
                <wp:effectExtent l="635" t="635" r="635" b="635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9.9pt" to="576.2pt,619.9pt" ID="Shape3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73990</wp:posOffset>
                </wp:positionH>
                <wp:positionV relativeFrom="page">
                  <wp:posOffset>8031480</wp:posOffset>
                </wp:positionV>
                <wp:extent cx="7144385" cy="0"/>
                <wp:effectExtent l="635" t="635" r="635" b="635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32.4pt" to="576.2pt,632.4pt" ID="Shape3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73990</wp:posOffset>
                </wp:positionH>
                <wp:positionV relativeFrom="page">
                  <wp:posOffset>8190230</wp:posOffset>
                </wp:positionV>
                <wp:extent cx="7144385" cy="0"/>
                <wp:effectExtent l="635" t="635" r="635" b="635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44.9pt" to="576.2pt,644.9pt" ID="Shape3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73990</wp:posOffset>
                </wp:positionH>
                <wp:positionV relativeFrom="page">
                  <wp:posOffset>8348980</wp:posOffset>
                </wp:positionV>
                <wp:extent cx="7144385" cy="0"/>
                <wp:effectExtent l="635" t="635" r="635" b="635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57.4pt" to="576.2pt,657.4pt" ID="Shape3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73990</wp:posOffset>
                </wp:positionH>
                <wp:positionV relativeFrom="page">
                  <wp:posOffset>8507730</wp:posOffset>
                </wp:positionV>
                <wp:extent cx="7144385" cy="0"/>
                <wp:effectExtent l="635" t="635" r="635" b="63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69.9pt" to="576.2pt,669.9pt" ID="Shape3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73990</wp:posOffset>
                </wp:positionH>
                <wp:positionV relativeFrom="page">
                  <wp:posOffset>8666480</wp:posOffset>
                </wp:positionV>
                <wp:extent cx="7144385" cy="0"/>
                <wp:effectExtent l="635" t="635" r="635" b="635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82.4pt" to="576.2pt,682.4pt" ID="Shape3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73990</wp:posOffset>
                </wp:positionH>
                <wp:positionV relativeFrom="page">
                  <wp:posOffset>8825230</wp:posOffset>
                </wp:positionV>
                <wp:extent cx="7144385" cy="0"/>
                <wp:effectExtent l="635" t="635" r="635" b="635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4.9pt" to="576.2pt,694.9pt" ID="Shape3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73990</wp:posOffset>
                </wp:positionH>
                <wp:positionV relativeFrom="page">
                  <wp:posOffset>8983980</wp:posOffset>
                </wp:positionV>
                <wp:extent cx="7144385" cy="0"/>
                <wp:effectExtent l="635" t="635" r="635" b="635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07.4pt" to="576.2pt,707.4pt" ID="Shape3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73990</wp:posOffset>
                </wp:positionH>
                <wp:positionV relativeFrom="page">
                  <wp:posOffset>9142730</wp:posOffset>
                </wp:positionV>
                <wp:extent cx="7144385" cy="0"/>
                <wp:effectExtent l="635" t="635" r="635" b="635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19.9pt" to="576.2pt,719.9pt" ID="Shape3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73990</wp:posOffset>
                </wp:positionH>
                <wp:positionV relativeFrom="page">
                  <wp:posOffset>9301480</wp:posOffset>
                </wp:positionV>
                <wp:extent cx="7144385" cy="0"/>
                <wp:effectExtent l="635" t="635" r="635" b="635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32.4pt" to="576.2pt,732.4pt" ID="Shape3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73990</wp:posOffset>
                </wp:positionH>
                <wp:positionV relativeFrom="page">
                  <wp:posOffset>9460230</wp:posOffset>
                </wp:positionV>
                <wp:extent cx="7144385" cy="0"/>
                <wp:effectExtent l="635" t="635" r="635" b="635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44.9pt" to="576.2pt,744.9pt" ID="Shape3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73990</wp:posOffset>
                </wp:positionH>
                <wp:positionV relativeFrom="page">
                  <wp:posOffset>9618980</wp:posOffset>
                </wp:positionV>
                <wp:extent cx="7144385" cy="0"/>
                <wp:effectExtent l="635" t="635" r="635" b="635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57.4pt" to="576.2pt,757.4pt" ID="Shape3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73990</wp:posOffset>
                </wp:positionH>
                <wp:positionV relativeFrom="page">
                  <wp:posOffset>9777730</wp:posOffset>
                </wp:positionV>
                <wp:extent cx="7144385" cy="0"/>
                <wp:effectExtent l="635" t="635" r="635" b="635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69.9pt" to="576.2pt,769.9pt" ID="Shape3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73990</wp:posOffset>
                </wp:positionH>
                <wp:positionV relativeFrom="page">
                  <wp:posOffset>9936480</wp:posOffset>
                </wp:positionV>
                <wp:extent cx="7144385" cy="0"/>
                <wp:effectExtent l="635" t="635" r="635" b="635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82.4pt" to="576.2pt,782.4pt" ID="Shape3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73990</wp:posOffset>
                </wp:positionH>
                <wp:positionV relativeFrom="page">
                  <wp:posOffset>10095230</wp:posOffset>
                </wp:positionV>
                <wp:extent cx="7144385" cy="0"/>
                <wp:effectExtent l="635" t="635" r="635" b="635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94.9pt" to="576.2pt,794.9pt" ID="Shape3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73990</wp:posOffset>
                </wp:positionH>
                <wp:positionV relativeFrom="page">
                  <wp:posOffset>10253980</wp:posOffset>
                </wp:positionV>
                <wp:extent cx="7144385" cy="0"/>
                <wp:effectExtent l="635" t="635" r="635" b="635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07.4pt" to="576.2pt,807.4pt" ID="Shape3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3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3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3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3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3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3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3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3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3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3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3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3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3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3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3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3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3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3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3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3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3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3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3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3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3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3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3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3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3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3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3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3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3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3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3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3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90982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82.4pt" to="386.6pt,494.9pt" ID="Shape3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90982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94.9pt" to="386.6pt,507.4pt" ID="Shape3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90982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07.4pt" to="386.6pt,519.9pt" ID="Shape3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90982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19.9pt" to="386.6pt,532.4pt" ID="Shape3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90982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32.4pt" to="386.6pt,544.9pt" ID="Shape3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90982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44.9pt" to="386.6pt,557.4pt" ID="Shape3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90982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57.4pt" to="386.6pt,569.9pt" ID="Shape3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90982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69.9pt" to="386.6pt,582.4pt" ID="Shape3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90982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82.4pt" to="386.6pt,594.9pt" ID="Shape3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90982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94.9pt" to="386.6pt,607.4pt" ID="Shape3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90982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07.4pt" to="386.6pt,619.9pt" ID="Shape3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90982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19.9pt" to="386.6pt,632.4pt" ID="Shape3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90982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32.4pt" to="386.6pt,644.9pt" ID="Shape3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90982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44.9pt" to="386.6pt,657.4pt" ID="Shape3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90982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57.4pt" to="386.6pt,669.9pt" ID="Shape3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90982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69.9pt" to="386.6pt,682.4pt" ID="Shape3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90982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82.4pt" to="386.6pt,694.9pt" ID="Shape3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90982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4.9pt" to="386.6pt,707.4pt" ID="Shape3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90982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07.4pt" to="386.6pt,719.9pt" ID="Shape3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90982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19.9pt" to="386.6pt,732.4pt" ID="Shape3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90982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32.4pt" to="386.6pt,744.9pt" ID="Shape3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90982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44.9pt" to="386.6pt,757.4pt" ID="Shape3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90982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57.4pt" to="386.6pt,769.9pt" ID="Shape3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90982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69.9pt" to="386.6pt,782.4pt" ID="Shape3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90982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82.4pt" to="386.6pt,794.9pt" ID="Shape3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90982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794.9pt" to="386.6pt,807.4pt" ID="Shape3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3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3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3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3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3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3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3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3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3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3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3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3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3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3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3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3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3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3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3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3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3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3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3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3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3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3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3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3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3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3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3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3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3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3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3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3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657215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82.4pt" to="445.45pt,494.9pt" ID="Shape3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657215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94.9pt" to="445.45pt,507.4pt" ID="Shape3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657215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07.4pt" to="445.45pt,519.9pt" ID="Shape3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657215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19.9pt" to="445.45pt,532.4pt" ID="Shape3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657215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32.4pt" to="445.45pt,544.9pt" ID="Shape3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657215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44.9pt" to="445.45pt,557.4pt" ID="Shape3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657215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57.4pt" to="445.45pt,569.9pt" ID="Shape3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657215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69.9pt" to="445.45pt,582.4pt" ID="Shape3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657215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82.4pt" to="445.45pt,594.9pt" ID="Shape3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657215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94.9pt" to="445.45pt,607.4pt" ID="Shape3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657215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07.4pt" to="445.45pt,619.9pt" ID="Shape3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657215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19.9pt" to="445.45pt,632.4pt" ID="Shape3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657215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32.4pt" to="445.45pt,644.9pt" ID="Shape3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657215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44.9pt" to="445.45pt,657.4pt" ID="Shape3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657215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57.4pt" to="445.45pt,669.9pt" ID="Shape3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657215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69.9pt" to="445.45pt,682.4pt" ID="Shape3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657215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82.4pt" to="445.45pt,694.9pt" ID="Shape3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657215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4.9pt" to="445.45pt,707.4pt" ID="Shape3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657215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07.4pt" to="445.45pt,719.9pt" ID="Shape3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657215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19.9pt" to="445.45pt,732.4pt" ID="Shape3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657215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32.4pt" to="445.45pt,744.9pt" ID="Shape3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657215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44.9pt" to="445.45pt,757.4pt" ID="Shape3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657215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57.4pt" to="445.45pt,769.9pt" ID="Shape3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657215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69.9pt" to="445.45pt,782.4pt" ID="Shape3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657215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82.4pt" to="445.45pt,794.9pt" ID="Shape3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657215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94.9pt" to="445.45pt,807.4pt" ID="Shape3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3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3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3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3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3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3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3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3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3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3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3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3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3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3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3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3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3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3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3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3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3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3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3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3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3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3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3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3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3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3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3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3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3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3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3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3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44399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82.4pt" to="113.7pt,494.9pt" ID="Shape3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44399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94.9pt" to="113.7pt,507.4pt" ID="Shape3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44399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07.4pt" to="113.7pt,519.9pt" ID="Shape3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44399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19.9pt" to="113.7pt,532.4pt" ID="Shape3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44399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32.4pt" to="113.7pt,544.9pt" ID="Shape3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44399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44.9pt" to="113.7pt,557.4pt" ID="Shape3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44399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57.4pt" to="113.7pt,569.9pt" ID="Shape3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44399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69.9pt" to="113.7pt,582.4pt" ID="Shape3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44399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82.4pt" to="113.7pt,594.9pt" ID="Shape3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44399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94.9pt" to="113.7pt,607.4pt" ID="Shape3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44399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07.4pt" to="113.7pt,619.9pt" ID="Shape3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44399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9.9pt" to="113.7pt,632.4pt" ID="Shape3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44399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32.4pt" to="113.7pt,644.9pt" ID="Shape3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44399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44.9pt" to="113.7pt,657.4pt" ID="Shape3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44399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57.4pt" to="113.7pt,669.9pt" ID="Shape3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44399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69.9pt" to="113.7pt,682.4pt" ID="Shape3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44399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82.4pt" to="113.7pt,694.9pt" ID="Shape3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44399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4.9pt" to="113.7pt,707.4pt" ID="Shape3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44399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07.4pt" to="113.7pt,719.9pt" ID="Shape3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44399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19.9pt" to="113.7pt,732.4pt" ID="Shape3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44399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32.4pt" to="113.7pt,744.9pt" ID="Shape3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44399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44.9pt" to="113.7pt,757.4pt" ID="Shape3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44399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57.4pt" to="113.7pt,769.9pt" ID="Shape3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44399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69.9pt" to="113.7pt,782.4pt" ID="Shape3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44399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82.4pt" to="113.7pt,794.9pt" ID="Shape3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44399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94.9pt" to="113.7pt,807.4pt" ID="Shape3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3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3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3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3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3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3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3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3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3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3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3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3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3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3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3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3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3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3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3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3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3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3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3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3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3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3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3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3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3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3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3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3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3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3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3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3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72440</wp:posOffset>
                </wp:positionH>
                <wp:positionV relativeFrom="page">
                  <wp:posOffset>6126480</wp:posOffset>
                </wp:positionV>
                <wp:extent cx="0" cy="159385"/>
                <wp:effectExtent l="635" t="635" r="635" b="635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82.4pt" to="37.2pt,494.9pt" ID="Shape3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72440</wp:posOffset>
                </wp:positionH>
                <wp:positionV relativeFrom="page">
                  <wp:posOffset>6285230</wp:posOffset>
                </wp:positionV>
                <wp:extent cx="0" cy="159385"/>
                <wp:effectExtent l="635" t="635" r="635" b="635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94.9pt" to="37.2pt,507.4pt" ID="Shape3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72440</wp:posOffset>
                </wp:positionH>
                <wp:positionV relativeFrom="page">
                  <wp:posOffset>6443980</wp:posOffset>
                </wp:positionV>
                <wp:extent cx="0" cy="159385"/>
                <wp:effectExtent l="635" t="635" r="635" b="63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07.4pt" to="37.2pt,519.9pt" ID="Shape3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72440</wp:posOffset>
                </wp:positionH>
                <wp:positionV relativeFrom="page">
                  <wp:posOffset>6602730</wp:posOffset>
                </wp:positionV>
                <wp:extent cx="0" cy="159385"/>
                <wp:effectExtent l="635" t="635" r="635" b="63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19.9pt" to="37.2pt,532.4pt" ID="Shape3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72440</wp:posOffset>
                </wp:positionH>
                <wp:positionV relativeFrom="page">
                  <wp:posOffset>6761480</wp:posOffset>
                </wp:positionV>
                <wp:extent cx="0" cy="159385"/>
                <wp:effectExtent l="635" t="635" r="635" b="63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32.4pt" to="37.2pt,544.9pt" ID="Shape3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2440</wp:posOffset>
                </wp:positionH>
                <wp:positionV relativeFrom="page">
                  <wp:posOffset>6920230</wp:posOffset>
                </wp:positionV>
                <wp:extent cx="0" cy="159385"/>
                <wp:effectExtent l="635" t="635" r="635" b="63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44.9pt" to="37.2pt,557.4pt" ID="Shape3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72440</wp:posOffset>
                </wp:positionH>
                <wp:positionV relativeFrom="page">
                  <wp:posOffset>7078980</wp:posOffset>
                </wp:positionV>
                <wp:extent cx="0" cy="159385"/>
                <wp:effectExtent l="635" t="635" r="635" b="63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57.4pt" to="37.2pt,569.9pt" ID="Shape3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72440</wp:posOffset>
                </wp:positionH>
                <wp:positionV relativeFrom="page">
                  <wp:posOffset>7237730</wp:posOffset>
                </wp:positionV>
                <wp:extent cx="0" cy="159385"/>
                <wp:effectExtent l="635" t="635" r="635" b="63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69.9pt" to="37.2pt,582.4pt" ID="Shape3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2440</wp:posOffset>
                </wp:positionH>
                <wp:positionV relativeFrom="page">
                  <wp:posOffset>7396480</wp:posOffset>
                </wp:positionV>
                <wp:extent cx="0" cy="159385"/>
                <wp:effectExtent l="635" t="635" r="635" b="63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82.4pt" to="37.2pt,594.9pt" ID="Shape3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72440</wp:posOffset>
                </wp:positionH>
                <wp:positionV relativeFrom="page">
                  <wp:posOffset>7555230</wp:posOffset>
                </wp:positionV>
                <wp:extent cx="0" cy="159385"/>
                <wp:effectExtent l="635" t="635" r="635" b="63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94.9pt" to="37.2pt,607.4pt" ID="Shape3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2440</wp:posOffset>
                </wp:positionH>
                <wp:positionV relativeFrom="page">
                  <wp:posOffset>7713980</wp:posOffset>
                </wp:positionV>
                <wp:extent cx="0" cy="159385"/>
                <wp:effectExtent l="635" t="635" r="635" b="63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07.4pt" to="37.2pt,619.9pt" ID="Shape3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72440</wp:posOffset>
                </wp:positionH>
                <wp:positionV relativeFrom="page">
                  <wp:posOffset>7872730</wp:posOffset>
                </wp:positionV>
                <wp:extent cx="0" cy="159385"/>
                <wp:effectExtent l="635" t="635" r="635" b="63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19.9pt" to="37.2pt,632.4pt" ID="Shape3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72440</wp:posOffset>
                </wp:positionH>
                <wp:positionV relativeFrom="page">
                  <wp:posOffset>8031480</wp:posOffset>
                </wp:positionV>
                <wp:extent cx="0" cy="159385"/>
                <wp:effectExtent l="635" t="635" r="635" b="63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32.4pt" to="37.2pt,644.9pt" ID="Shape3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72440</wp:posOffset>
                </wp:positionH>
                <wp:positionV relativeFrom="page">
                  <wp:posOffset>8190230</wp:posOffset>
                </wp:positionV>
                <wp:extent cx="0" cy="159385"/>
                <wp:effectExtent l="635" t="635" r="635" b="63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44.9pt" to="37.2pt,657.4pt" ID="Shape3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72440</wp:posOffset>
                </wp:positionH>
                <wp:positionV relativeFrom="page">
                  <wp:posOffset>8348980</wp:posOffset>
                </wp:positionV>
                <wp:extent cx="0" cy="159385"/>
                <wp:effectExtent l="635" t="635" r="635" b="63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57.4pt" to="37.2pt,669.9pt" ID="Shape3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72440</wp:posOffset>
                </wp:positionH>
                <wp:positionV relativeFrom="page">
                  <wp:posOffset>8507730</wp:posOffset>
                </wp:positionV>
                <wp:extent cx="0" cy="159385"/>
                <wp:effectExtent l="635" t="635" r="635" b="63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69.9pt" to="37.2pt,682.4pt" ID="Shape3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72440</wp:posOffset>
                </wp:positionH>
                <wp:positionV relativeFrom="page">
                  <wp:posOffset>8666480</wp:posOffset>
                </wp:positionV>
                <wp:extent cx="0" cy="159385"/>
                <wp:effectExtent l="635" t="635" r="635" b="63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82.4pt" to="37.2pt,694.9pt" ID="Shape3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72440</wp:posOffset>
                </wp:positionH>
                <wp:positionV relativeFrom="page">
                  <wp:posOffset>8825230</wp:posOffset>
                </wp:positionV>
                <wp:extent cx="0" cy="159385"/>
                <wp:effectExtent l="635" t="635" r="635" b="63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4.9pt" to="37.2pt,707.4pt" ID="Shape3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72440</wp:posOffset>
                </wp:positionH>
                <wp:positionV relativeFrom="page">
                  <wp:posOffset>8983980</wp:posOffset>
                </wp:positionV>
                <wp:extent cx="0" cy="159385"/>
                <wp:effectExtent l="635" t="635" r="635" b="63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07.4pt" to="37.2pt,719.9pt" ID="Shape3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72440</wp:posOffset>
                </wp:positionH>
                <wp:positionV relativeFrom="page">
                  <wp:posOffset>9142730</wp:posOffset>
                </wp:positionV>
                <wp:extent cx="0" cy="159385"/>
                <wp:effectExtent l="635" t="635" r="635" b="63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19.9pt" to="37.2pt,732.4pt" ID="Shape3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72440</wp:posOffset>
                </wp:positionH>
                <wp:positionV relativeFrom="page">
                  <wp:posOffset>9301480</wp:posOffset>
                </wp:positionV>
                <wp:extent cx="0" cy="159385"/>
                <wp:effectExtent l="635" t="635" r="635" b="63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32.4pt" to="37.2pt,744.9pt" ID="Shape3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72440</wp:posOffset>
                </wp:positionH>
                <wp:positionV relativeFrom="page">
                  <wp:posOffset>9460230</wp:posOffset>
                </wp:positionV>
                <wp:extent cx="0" cy="159385"/>
                <wp:effectExtent l="635" t="635" r="635" b="63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44.9pt" to="37.2pt,757.4pt" ID="Shape3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2440</wp:posOffset>
                </wp:positionH>
                <wp:positionV relativeFrom="page">
                  <wp:posOffset>9618980</wp:posOffset>
                </wp:positionV>
                <wp:extent cx="0" cy="159385"/>
                <wp:effectExtent l="635" t="635" r="635" b="63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57.4pt" to="37.2pt,769.9pt" ID="Shape3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72440</wp:posOffset>
                </wp:positionH>
                <wp:positionV relativeFrom="page">
                  <wp:posOffset>9777730</wp:posOffset>
                </wp:positionV>
                <wp:extent cx="0" cy="159385"/>
                <wp:effectExtent l="635" t="635" r="635" b="63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69.9pt" to="37.2pt,782.4pt" ID="Shape3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72440</wp:posOffset>
                </wp:positionH>
                <wp:positionV relativeFrom="page">
                  <wp:posOffset>9936480</wp:posOffset>
                </wp:positionV>
                <wp:extent cx="0" cy="159385"/>
                <wp:effectExtent l="635" t="635" r="635" b="63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82.4pt" to="37.2pt,794.9pt" ID="Shape3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72440</wp:posOffset>
                </wp:positionH>
                <wp:positionV relativeFrom="page">
                  <wp:posOffset>10095230</wp:posOffset>
                </wp:positionV>
                <wp:extent cx="0" cy="159385"/>
                <wp:effectExtent l="635" t="635" r="635" b="63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94.9pt" to="37.2pt,807.4pt" ID="Shape3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5" w:h="300" w:x="791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B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2" w:h="300" w:x="4823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Ngày s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10" w:h="300" w:x="937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Ghi ch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50" w:h="240" w:x="278" w:y="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45" w:h="300" w:x="2314" w:y="3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ọ và t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74" w:h="300" w:x="645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Hạng 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300" w:x="7805" w:y="3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Tổng điể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8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CHÍ    TÀ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4/1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VĂN    THÀ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5/0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PHƯƠNG    THẢ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7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5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MẤU THỊ MAI    T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9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VĂN    TH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1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1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HỊ MỸ    TH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1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8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ÂM THỦY    TI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1/02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TRỌNG    T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11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HỮU    T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2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2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10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2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HẬT    TÍ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2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2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2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PHÚ    TÌ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07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BẢO    TOÀ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9/10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SƠN    TOÀ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3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3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2/12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3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THÙY    TR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3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3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4/12/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NGUYÊN    TRIỀ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1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THỊ NGỌC    TR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8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NGUYỄN HUỲNH VIỆT    TR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4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4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8/09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4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MAI BẢO    TR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4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3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4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12/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NGUYỄN ANH    T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2/06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BÁ    TU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5/03/19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VĂN    TUẤ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5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5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5/19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5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DƯƠNG VĂN    TÙ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5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5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0/04/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HUỲNH THỊ MỘNG    TUYỀ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04/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HÀNH THỊ PHƯƠNG    UY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8/08/19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THÚY    VÂ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6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6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6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30/04/19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NGỌC    V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6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7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ĐĂNG    VƯƠ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3/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THỊ YẾN    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8/03/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HỒNG    V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8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7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7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11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Ỗ THỊ NHƯ    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7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7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2/01/1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ĐẶNG THÀNH    ĐẠ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49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6/07/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TRẦN MINH    QUỐ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6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5/05/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PHẠM HỮU    TẤ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6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88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89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11/11/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8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LÊ VĂN    TH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8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1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1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03/01/19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VÕ THÁI    THỊ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1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214" w:x="7944" w:y="939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 xml:space="preserve"> </w:t>
      </w:r>
      <w:r>
        <w:rPr>
          <w:rFonts w:ascii="Times New Roman" w:hAnsi="Times New Roman"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4" w:x="6599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A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0" w:h="214" w:x="4823" w:y="94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26/08/19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57" w:h="214" w:x="2340" w:y="9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ÙI LONG    TUẤ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14" w:x="874" w:y="94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375" w:h="214" w:x="304" w:y="9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5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570" w:x="634" w:y="101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Trung tâm sát hạ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570" w:x="634" w:y="10128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1"/>
          <w:szCs w:val="24"/>
        </w:rPr>
        <w:t>(Ký tê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615" w:x="8014" w:y="101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Tổ trưởng tổ sát hạ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615" w:x="8014" w:y="10128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1"/>
          <w:szCs w:val="24"/>
        </w:rPr>
        <w:t>(Ký tê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540" w:h="221" w:x="7894" w:y="97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24"/>
        </w:rPr>
        <w:t>Bình Định, ngày 23 tháng 04 năm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615" w:x="4384" w:y="101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Sát hạch viê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360" w:h="615" w:x="4384" w:y="10128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1"/>
          <w:szCs w:val="24"/>
        </w:rPr>
        <w:t>(Ký tê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85" w:h="221" w:x="10699" w:y="1625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  <w:szCs w:val="24"/>
        </w:rPr>
        <w:t>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73990</wp:posOffset>
                </wp:positionH>
                <wp:positionV relativeFrom="page">
                  <wp:posOffset>411480</wp:posOffset>
                </wp:positionV>
                <wp:extent cx="7141210" cy="0"/>
                <wp:effectExtent l="635" t="635" r="635" b="63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2.4pt" to="575.95pt,32.4pt" ID="Shape3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317740</wp:posOffset>
                </wp:positionH>
                <wp:positionV relativeFrom="page">
                  <wp:posOffset>182880</wp:posOffset>
                </wp:positionV>
                <wp:extent cx="0" cy="5944235"/>
                <wp:effectExtent l="635" t="635" r="635" b="63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4.4pt" to="576.2pt,482.4pt" ID="Shape3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7150735" cy="0"/>
                <wp:effectExtent l="635" t="635" r="635" b="63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576.7pt,14.4pt" ID="Shape3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058920</wp:posOffset>
                </wp:positionH>
                <wp:positionV relativeFrom="page">
                  <wp:posOffset>182880</wp:posOffset>
                </wp:positionV>
                <wp:extent cx="0" cy="5944235"/>
                <wp:effectExtent l="635" t="635" r="635" b="63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4.4pt" to="319.6pt,482.4pt" ID="Shape3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658485</wp:posOffset>
                </wp:positionH>
                <wp:positionV relativeFrom="page">
                  <wp:posOffset>182880</wp:posOffset>
                </wp:positionV>
                <wp:extent cx="0" cy="5944235"/>
                <wp:effectExtent l="635" t="635" r="635" b="63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4.4pt" to="445.55pt,482.4pt" ID="Shape3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015615</wp:posOffset>
                </wp:positionH>
                <wp:positionV relativeFrom="page">
                  <wp:posOffset>182880</wp:posOffset>
                </wp:positionV>
                <wp:extent cx="0" cy="5944235"/>
                <wp:effectExtent l="635" t="635" r="635" b="63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4.4pt" to="237.45pt,482.4pt" ID="Shape3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443990</wp:posOffset>
                </wp:positionH>
                <wp:positionV relativeFrom="page">
                  <wp:posOffset>182880</wp:posOffset>
                </wp:positionV>
                <wp:extent cx="0" cy="5944235"/>
                <wp:effectExtent l="635" t="635" r="635" b="63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.4pt" to="113.7pt,482.4pt" ID="Shape3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76250</wp:posOffset>
                </wp:positionH>
                <wp:positionV relativeFrom="page">
                  <wp:posOffset>182880</wp:posOffset>
                </wp:positionV>
                <wp:extent cx="0" cy="5944235"/>
                <wp:effectExtent l="635" t="635" r="635" b="63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37.5pt,482.4pt" ID="Shape3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73990</wp:posOffset>
                </wp:positionH>
                <wp:positionV relativeFrom="page">
                  <wp:posOffset>182880</wp:posOffset>
                </wp:positionV>
                <wp:extent cx="0" cy="5942330"/>
                <wp:effectExtent l="635" t="635" r="635" b="63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.4pt" to="13.7pt,482.25pt" ID="Shape3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912360</wp:posOffset>
                </wp:positionH>
                <wp:positionV relativeFrom="page">
                  <wp:posOffset>182880</wp:posOffset>
                </wp:positionV>
                <wp:extent cx="0" cy="5944235"/>
                <wp:effectExtent l="635" t="635" r="635" b="63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4pt" to="386.8pt,482.4pt" ID="Shape3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0092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2.4pt" to="236.95pt,44.9pt" ID="Shape3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0092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.9pt" to="236.95pt,57.4pt" ID="Shape3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0092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7.4pt" to="236.95pt,69.9pt" ID="Shape3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0092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69.9pt" to="236.95pt,82.4pt" ID="Shape3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30092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2.4pt" to="236.95pt,94.9pt" ID="Shape3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0092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94.9pt" to="236.95pt,107.4pt" ID="Shape3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0092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07.4pt" to="236.95pt,119.9pt" ID="Shape3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30092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9.9pt" to="236.95pt,132.4pt" ID="Shape3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30092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32.4pt" to="236.95pt,144.9pt" ID="Shape3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30092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44.9pt" to="236.95pt,157.4pt" ID="Shape3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30092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57.4pt" to="236.95pt,169.9pt" ID="Shape3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30092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9.9pt" to="236.95pt,182.4pt" ID="Shape3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30092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82.4pt" to="236.95pt,194.9pt" ID="Shape3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30092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94.9pt" to="236.95pt,207.4pt" ID="Shape3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30092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07.4pt" to="236.95pt,219.9pt" ID="Shape3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30092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19.9pt" to="236.95pt,232.4pt" ID="Shape3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30092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32.4pt" to="236.95pt,244.9pt" ID="Shape3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30092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4.9pt" to="236.95pt,257.4pt" ID="Shape3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30092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7.4pt" to="236.95pt,269.9pt" ID="Shape3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30092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69.9pt" to="236.95pt,282.4pt" ID="Shape3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0092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82.4pt" to="236.95pt,294.9pt" ID="Shape3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30092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94.9pt" to="236.95pt,307.4pt" ID="Shape3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0092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07.4pt" to="236.95pt,319.9pt" ID="Shape3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0092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19.9pt" to="236.95pt,332.4pt" ID="Shape3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0092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32.4pt" to="236.95pt,344.9pt" ID="Shape3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0092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4.9pt" to="236.95pt,357.4pt" ID="Shape3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0092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57.4pt" to="236.95pt,369.9pt" ID="Shape3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0092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69.9pt" to="236.95pt,382.4pt" ID="Shape3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0092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82.4pt" to="236.95pt,394.9pt" ID="Shape3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0092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94.9pt" to="236.95pt,407.4pt" ID="Shape3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0092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07.4pt" to="236.95pt,419.9pt" ID="Shape3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0092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19.9pt" to="236.95pt,432.4pt" ID="Shape3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30092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32.4pt" to="236.95pt,444.9pt" ID="Shape3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0092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44.9pt" to="236.95pt,457.4pt" ID="Shape3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0092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57.4pt" to="236.95pt,469.9pt" ID="Shape3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30092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469.9pt" to="236.95pt,482.4pt" ID="Shape3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05066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2.4pt" to="318.95pt,44.9pt" ID="Shape3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05066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.9pt" to="318.95pt,57.4pt" ID="Shape3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05066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57.4pt" to="318.95pt,69.9pt" ID="Shape3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05066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9.9pt" to="318.95pt,82.4pt" ID="Shape3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05066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82.4pt" to="318.95pt,94.9pt" ID="Shape3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05066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94.9pt" to="318.95pt,107.4pt" ID="Shape3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05066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7.4pt" to="318.95pt,119.9pt" ID="Shape3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05066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9.9pt" to="318.95pt,132.4pt" ID="Shape3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05066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2.4pt" to="318.95pt,144.9pt" ID="Shape3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05066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4.9pt" to="318.95pt,157.4pt" ID="Shape3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05066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57.4pt" to="318.95pt,169.9pt" ID="Shape3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05066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69.9pt" to="318.95pt,182.4pt" ID="Shape3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05066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2.4pt" to="318.95pt,194.9pt" ID="Shape3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05066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94.9pt" to="318.95pt,207.4pt" ID="Shape3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05066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7.4pt" to="318.95pt,219.9pt" ID="Shape3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05066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9.9pt" to="318.95pt,232.4pt" ID="Shape3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05066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2.4pt" to="318.95pt,244.9pt" ID="Shape3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05066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4.9pt" to="318.95pt,257.4pt" ID="Shape3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05066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57.4pt" to="318.95pt,269.9pt" ID="Shape3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05066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69.9pt" to="318.95pt,282.4pt" ID="Shape3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05066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82.4pt" to="318.95pt,294.9pt" ID="Shape3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05066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94.9pt" to="318.95pt,307.4pt" ID="Shape3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05066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07.4pt" to="318.95pt,319.9pt" ID="Shape3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05066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19.9pt" to="318.95pt,332.4pt" ID="Shape3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05066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32.4pt" to="318.95pt,344.9pt" ID="Shape3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05066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44.9pt" to="318.95pt,357.4pt" ID="Shape3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05066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57.4pt" to="318.95pt,369.9pt" ID="Shape3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05066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69.9pt" to="318.95pt,382.4pt" ID="Shape3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05066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82.4pt" to="318.95pt,394.9pt" ID="Shape3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05066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394.9pt" to="318.95pt,407.4pt" ID="Shape3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05066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07.4pt" to="318.95pt,419.9pt" ID="Shape3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05066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19.9pt" to="318.95pt,432.4pt" ID="Shape3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05066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32.4pt" to="318.95pt,444.9pt" ID="Shape3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05066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44.9pt" to="318.95pt,457.4pt" ID="Shape3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05066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57.4pt" to="318.95pt,469.9pt" ID="Shape3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05066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469.9pt" to="318.95pt,482.4pt" ID="Shape3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73990</wp:posOffset>
                </wp:positionH>
                <wp:positionV relativeFrom="page">
                  <wp:posOffset>570230</wp:posOffset>
                </wp:positionV>
                <wp:extent cx="7144385" cy="0"/>
                <wp:effectExtent l="635" t="635" r="635" b="63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.9pt" to="576.2pt,44.9pt" ID="Shape3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73990</wp:posOffset>
                </wp:positionH>
                <wp:positionV relativeFrom="page">
                  <wp:posOffset>728980</wp:posOffset>
                </wp:positionV>
                <wp:extent cx="7144385" cy="0"/>
                <wp:effectExtent l="635" t="635" r="635" b="63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57.4pt" to="576.2pt,57.4pt" ID="Shape3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73990</wp:posOffset>
                </wp:positionH>
                <wp:positionV relativeFrom="page">
                  <wp:posOffset>887730</wp:posOffset>
                </wp:positionV>
                <wp:extent cx="7144385" cy="0"/>
                <wp:effectExtent l="635" t="635" r="635" b="63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9.9pt" to="576.2pt,69.9pt" ID="Shape3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73990</wp:posOffset>
                </wp:positionH>
                <wp:positionV relativeFrom="page">
                  <wp:posOffset>1046480</wp:posOffset>
                </wp:positionV>
                <wp:extent cx="7144385" cy="0"/>
                <wp:effectExtent l="635" t="635" r="635" b="63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82.4pt" to="576.2pt,82.4pt" ID="Shape3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73990</wp:posOffset>
                </wp:positionH>
                <wp:positionV relativeFrom="page">
                  <wp:posOffset>1205230</wp:posOffset>
                </wp:positionV>
                <wp:extent cx="7144385" cy="0"/>
                <wp:effectExtent l="635" t="635" r="635" b="63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4.9pt" to="576.2pt,94.9pt" ID="Shape3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73990</wp:posOffset>
                </wp:positionH>
                <wp:positionV relativeFrom="page">
                  <wp:posOffset>1363980</wp:posOffset>
                </wp:positionV>
                <wp:extent cx="7144385" cy="0"/>
                <wp:effectExtent l="635" t="635" r="635" b="63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07.4pt" to="576.2pt,107.4pt" ID="Shape3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73990</wp:posOffset>
                </wp:positionH>
                <wp:positionV relativeFrom="page">
                  <wp:posOffset>1522730</wp:posOffset>
                </wp:positionV>
                <wp:extent cx="7144385" cy="0"/>
                <wp:effectExtent l="635" t="635" r="635" b="63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19.9pt" to="576.2pt,119.9pt" ID="Shape3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73990</wp:posOffset>
                </wp:positionH>
                <wp:positionV relativeFrom="page">
                  <wp:posOffset>1681480</wp:posOffset>
                </wp:positionV>
                <wp:extent cx="7144385" cy="0"/>
                <wp:effectExtent l="635" t="635" r="635" b="63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32.4pt" to="576.2pt,132.4pt" ID="Shape3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73990</wp:posOffset>
                </wp:positionH>
                <wp:positionV relativeFrom="page">
                  <wp:posOffset>1840230</wp:posOffset>
                </wp:positionV>
                <wp:extent cx="7144385" cy="0"/>
                <wp:effectExtent l="635" t="635" r="635" b="63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44.9pt" to="576.2pt,144.9pt" ID="Shape3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73990</wp:posOffset>
                </wp:positionH>
                <wp:positionV relativeFrom="page">
                  <wp:posOffset>1998980</wp:posOffset>
                </wp:positionV>
                <wp:extent cx="7144385" cy="0"/>
                <wp:effectExtent l="635" t="635" r="635" b="63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7.4pt" to="576.2pt,157.4pt" ID="Shape3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73990</wp:posOffset>
                </wp:positionH>
                <wp:positionV relativeFrom="page">
                  <wp:posOffset>2157730</wp:posOffset>
                </wp:positionV>
                <wp:extent cx="7144385" cy="0"/>
                <wp:effectExtent l="635" t="635" r="635" b="63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9.9pt" to="576.2pt,169.9pt" ID="Shape3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73990</wp:posOffset>
                </wp:positionH>
                <wp:positionV relativeFrom="page">
                  <wp:posOffset>2316480</wp:posOffset>
                </wp:positionV>
                <wp:extent cx="7144385" cy="0"/>
                <wp:effectExtent l="635" t="635" r="635" b="63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82.4pt" to="576.2pt,182.4pt" ID="Shape3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73990</wp:posOffset>
                </wp:positionH>
                <wp:positionV relativeFrom="page">
                  <wp:posOffset>2475230</wp:posOffset>
                </wp:positionV>
                <wp:extent cx="7144385" cy="0"/>
                <wp:effectExtent l="635" t="635" r="635" b="635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94.9pt" to="576.2pt,194.9pt" ID="Shape3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73990</wp:posOffset>
                </wp:positionH>
                <wp:positionV relativeFrom="page">
                  <wp:posOffset>2633980</wp:posOffset>
                </wp:positionV>
                <wp:extent cx="7144385" cy="0"/>
                <wp:effectExtent l="635" t="635" r="635" b="635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07.4pt" to="576.2pt,207.4pt" ID="Shape3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73990</wp:posOffset>
                </wp:positionH>
                <wp:positionV relativeFrom="page">
                  <wp:posOffset>2792730</wp:posOffset>
                </wp:positionV>
                <wp:extent cx="7144385" cy="0"/>
                <wp:effectExtent l="635" t="635" r="635" b="63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19.9pt" to="576.2pt,219.9pt" ID="Shape3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73990</wp:posOffset>
                </wp:positionH>
                <wp:positionV relativeFrom="page">
                  <wp:posOffset>2951480</wp:posOffset>
                </wp:positionV>
                <wp:extent cx="7144385" cy="0"/>
                <wp:effectExtent l="635" t="635" r="635" b="63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32.4pt" to="576.2pt,232.4pt" ID="Shape3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73990</wp:posOffset>
                </wp:positionH>
                <wp:positionV relativeFrom="page">
                  <wp:posOffset>3110230</wp:posOffset>
                </wp:positionV>
                <wp:extent cx="7144385" cy="0"/>
                <wp:effectExtent l="635" t="635" r="635" b="63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4.9pt" to="576.2pt,244.9pt" ID="Shape3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73990</wp:posOffset>
                </wp:positionH>
                <wp:positionV relativeFrom="page">
                  <wp:posOffset>3268980</wp:posOffset>
                </wp:positionV>
                <wp:extent cx="7144385" cy="0"/>
                <wp:effectExtent l="635" t="635" r="635" b="63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57.4pt" to="576.2pt,257.4pt" ID="Shape3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73990</wp:posOffset>
                </wp:positionH>
                <wp:positionV relativeFrom="page">
                  <wp:posOffset>3427730</wp:posOffset>
                </wp:positionV>
                <wp:extent cx="7144385" cy="0"/>
                <wp:effectExtent l="635" t="635" r="635" b="63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69.9pt" to="576.2pt,269.9pt" ID="Shape3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73990</wp:posOffset>
                </wp:positionH>
                <wp:positionV relativeFrom="page">
                  <wp:posOffset>3586480</wp:posOffset>
                </wp:positionV>
                <wp:extent cx="7144385" cy="0"/>
                <wp:effectExtent l="635" t="635" r="635" b="63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82.4pt" to="576.2pt,282.4pt" ID="Shape3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73990</wp:posOffset>
                </wp:positionH>
                <wp:positionV relativeFrom="page">
                  <wp:posOffset>3745230</wp:posOffset>
                </wp:positionV>
                <wp:extent cx="7144385" cy="0"/>
                <wp:effectExtent l="635" t="635" r="635" b="63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94.9pt" to="576.2pt,294.9pt" ID="Shape3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73990</wp:posOffset>
                </wp:positionH>
                <wp:positionV relativeFrom="page">
                  <wp:posOffset>3903980</wp:posOffset>
                </wp:positionV>
                <wp:extent cx="7144385" cy="0"/>
                <wp:effectExtent l="635" t="635" r="635" b="63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07.4pt" to="576.2pt,307.4pt" ID="Shape3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73990</wp:posOffset>
                </wp:positionH>
                <wp:positionV relativeFrom="page">
                  <wp:posOffset>4062730</wp:posOffset>
                </wp:positionV>
                <wp:extent cx="7144385" cy="0"/>
                <wp:effectExtent l="635" t="635" r="635" b="63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19.9pt" to="576.2pt,319.9pt" ID="Shape3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73990</wp:posOffset>
                </wp:positionH>
                <wp:positionV relativeFrom="page">
                  <wp:posOffset>4221480</wp:posOffset>
                </wp:positionV>
                <wp:extent cx="7144385" cy="0"/>
                <wp:effectExtent l="635" t="635" r="635" b="63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32.4pt" to="576.2pt,332.4pt" ID="Shape3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73990</wp:posOffset>
                </wp:positionH>
                <wp:positionV relativeFrom="page">
                  <wp:posOffset>4380230</wp:posOffset>
                </wp:positionV>
                <wp:extent cx="7144385" cy="0"/>
                <wp:effectExtent l="635" t="635" r="635" b="63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44.9pt" to="576.2pt,344.9pt" ID="Shape3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73990</wp:posOffset>
                </wp:positionH>
                <wp:positionV relativeFrom="page">
                  <wp:posOffset>4538980</wp:posOffset>
                </wp:positionV>
                <wp:extent cx="7144385" cy="0"/>
                <wp:effectExtent l="635" t="635" r="635" b="63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57.4pt" to="576.2pt,357.4pt" ID="Shape3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73990</wp:posOffset>
                </wp:positionH>
                <wp:positionV relativeFrom="page">
                  <wp:posOffset>4697730</wp:posOffset>
                </wp:positionV>
                <wp:extent cx="7144385" cy="0"/>
                <wp:effectExtent l="635" t="635" r="635" b="63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69.9pt" to="576.2pt,369.9pt" ID="Shape3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73990</wp:posOffset>
                </wp:positionH>
                <wp:positionV relativeFrom="page">
                  <wp:posOffset>4856480</wp:posOffset>
                </wp:positionV>
                <wp:extent cx="7144385" cy="0"/>
                <wp:effectExtent l="635" t="635" r="635" b="63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82.4pt" to="576.2pt,382.4pt" ID="Shape3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73990</wp:posOffset>
                </wp:positionH>
                <wp:positionV relativeFrom="page">
                  <wp:posOffset>5015230</wp:posOffset>
                </wp:positionV>
                <wp:extent cx="7144385" cy="0"/>
                <wp:effectExtent l="635" t="635" r="635" b="63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94.9pt" to="576.2pt,394.9pt" ID="Shape3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73990</wp:posOffset>
                </wp:positionH>
                <wp:positionV relativeFrom="page">
                  <wp:posOffset>5173980</wp:posOffset>
                </wp:positionV>
                <wp:extent cx="7144385" cy="0"/>
                <wp:effectExtent l="635" t="635" r="635" b="63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07.4pt" to="576.2pt,407.4pt" ID="Shape3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73990</wp:posOffset>
                </wp:positionH>
                <wp:positionV relativeFrom="page">
                  <wp:posOffset>5332730</wp:posOffset>
                </wp:positionV>
                <wp:extent cx="7144385" cy="0"/>
                <wp:effectExtent l="635" t="635" r="635" b="63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19.9pt" to="576.2pt,419.9pt" ID="Shape3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73990</wp:posOffset>
                </wp:positionH>
                <wp:positionV relativeFrom="page">
                  <wp:posOffset>5491480</wp:posOffset>
                </wp:positionV>
                <wp:extent cx="7144385" cy="0"/>
                <wp:effectExtent l="635" t="635" r="635" b="63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32.4pt" to="576.2pt,432.4pt" ID="Shape3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73990</wp:posOffset>
                </wp:positionH>
                <wp:positionV relativeFrom="page">
                  <wp:posOffset>5650230</wp:posOffset>
                </wp:positionV>
                <wp:extent cx="7144385" cy="0"/>
                <wp:effectExtent l="635" t="635" r="635" b="63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44.9pt" to="576.2pt,444.9pt" ID="Shape3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73990</wp:posOffset>
                </wp:positionH>
                <wp:positionV relativeFrom="page">
                  <wp:posOffset>5808980</wp:posOffset>
                </wp:positionV>
                <wp:extent cx="7144385" cy="0"/>
                <wp:effectExtent l="635" t="635" r="635" b="63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57.4pt" to="576.2pt,457.4pt" ID="Shape3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73990</wp:posOffset>
                </wp:positionH>
                <wp:positionV relativeFrom="page">
                  <wp:posOffset>5967730</wp:posOffset>
                </wp:positionV>
                <wp:extent cx="7144385" cy="0"/>
                <wp:effectExtent l="635" t="635" r="635" b="63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69.9pt" to="576.2pt,469.9pt" ID="Shape3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73990</wp:posOffset>
                </wp:positionH>
                <wp:positionV relativeFrom="page">
                  <wp:posOffset>6126480</wp:posOffset>
                </wp:positionV>
                <wp:extent cx="7144385" cy="0"/>
                <wp:effectExtent l="635" t="635" r="635" b="63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482.4pt" to="576.2pt,482.4pt" ID="Shape3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90982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2.4pt" to="386.6pt,44.9pt" ID="Shape3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90982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.9pt" to="386.6pt,57.4pt" ID="Shape3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90982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57.4pt" to="386.6pt,69.9pt" ID="Shape3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90982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69.9pt" to="386.6pt,82.4pt" ID="Shape3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90982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82.4pt" to="386.6pt,94.9pt" ID="Shape3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90982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94.9pt" to="386.6pt,107.4pt" ID="Shape3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90982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07.4pt" to="386.6pt,119.9pt" ID="Shape3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90982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9.9pt" to="386.6pt,132.4pt" ID="Shape3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90982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32.4pt" to="386.6pt,144.9pt" ID="Shape3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490982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44.9pt" to="386.6pt,157.4pt" ID="Shape3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90982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57.4pt" to="386.6pt,169.9pt" ID="Shape3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90982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69.9pt" to="386.6pt,182.4pt" ID="Shape3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90982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82.4pt" to="386.6pt,194.9pt" ID="Shape3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90982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94.9pt" to="386.6pt,207.4pt" ID="Shape3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90982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07.4pt" to="386.6pt,219.9pt" ID="Shape3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90982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19.9pt" to="386.6pt,232.4pt" ID="Shape3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90982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32.4pt" to="386.6pt,244.9pt" ID="Shape3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90982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44.9pt" to="386.6pt,257.4pt" ID="Shape3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90982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57.4pt" to="386.6pt,269.9pt" ID="Shape3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90982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69.9pt" to="386.6pt,282.4pt" ID="Shape3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90982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82.4pt" to="386.6pt,294.9pt" ID="Shape3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90982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294.9pt" to="386.6pt,307.4pt" ID="Shape3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90982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07.4pt" to="386.6pt,319.9pt" ID="Shape3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90982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19.9pt" to="386.6pt,332.4pt" ID="Shape3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90982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32.4pt" to="386.6pt,344.9pt" ID="Shape3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90982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44.9pt" to="386.6pt,357.4pt" ID="Shape3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90982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57.4pt" to="386.6pt,369.9pt" ID="Shape3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90982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69.9pt" to="386.6pt,382.4pt" ID="Shape3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90982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2.4pt" to="386.6pt,394.9pt" ID="Shape3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90982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94.9pt" to="386.6pt,407.4pt" ID="Shape3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90982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07.4pt" to="386.6pt,419.9pt" ID="Shape3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90982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19.9pt" to="386.6pt,432.4pt" ID="Shape3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90982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32.4pt" to="386.6pt,444.9pt" ID="Shape3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90982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44.9pt" to="386.6pt,457.4pt" ID="Shape3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90982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57.4pt" to="386.6pt,469.9pt" ID="Shape3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90982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469.9pt" to="386.6pt,482.4pt" ID="Shape3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657215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2.4pt" to="445.45pt,44.9pt" ID="Shape3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657215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.9pt" to="445.45pt,57.4pt" ID="Shape3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657215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7.4pt" to="445.45pt,69.9pt" ID="Shape3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657215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69.9pt" to="445.45pt,82.4pt" ID="Shape3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657215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82.4pt" to="445.45pt,94.9pt" ID="Shape3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657215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94.9pt" to="445.45pt,107.4pt" ID="Shape3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657215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07.4pt" to="445.45pt,119.9pt" ID="Shape3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657215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19.9pt" to="445.45pt,132.4pt" ID="Shape3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657215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32.4pt" to="445.45pt,144.9pt" ID="Shape3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657215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44.9pt" to="445.45pt,157.4pt" ID="Shape3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657215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57.4pt" to="445.45pt,169.9pt" ID="Shape3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657215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9.9pt" to="445.45pt,182.4pt" ID="Shape3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657215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82.4pt" to="445.45pt,194.9pt" ID="Shape3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657215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94.9pt" to="445.45pt,207.4pt" ID="Shape3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657215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07.4pt" to="445.45pt,219.9pt" ID="Shape3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657215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19.9pt" to="445.45pt,232.4pt" ID="Shape3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657215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32.4pt" to="445.45pt,244.9pt" ID="Shape3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657215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44.9pt" to="445.45pt,257.4pt" ID="Shape3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657215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57.4pt" to="445.45pt,269.9pt" ID="Shape3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657215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69.9pt" to="445.45pt,282.4pt" ID="Shape3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657215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82.4pt" to="445.45pt,294.9pt" ID="Shape3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657215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294.9pt" to="445.45pt,307.4pt" ID="Shape3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657215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07.4pt" to="445.45pt,319.9pt" ID="Shape3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657215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19.9pt" to="445.45pt,332.4pt" ID="Shape3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657215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32.4pt" to="445.45pt,344.9pt" ID="Shape3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657215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44.9pt" to="445.45pt,357.4pt" ID="Shape3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657215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57.4pt" to="445.45pt,369.9pt" ID="Shape3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657215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69.9pt" to="445.45pt,382.4pt" ID="Shape3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657215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82.4pt" to="445.45pt,394.9pt" ID="Shape3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657215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394.9pt" to="445.45pt,407.4pt" ID="Shape3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657215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07.4pt" to="445.45pt,419.9pt" ID="Shape3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657215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19.9pt" to="445.45pt,432.4pt" ID="Shape3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657215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32.4pt" to="445.45pt,444.9pt" ID="Shape3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657215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44.9pt" to="445.45pt,457.4pt" ID="Shape3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657215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57.4pt" to="445.45pt,469.9pt" ID="Shape3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657215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69.9pt" to="445.45pt,482.4pt" ID="Shape3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44399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2.4pt" to="113.7pt,44.9pt" ID="Shape3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44399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.9pt" to="113.7pt,57.4pt" ID="Shape3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44399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7.4pt" to="113.7pt,69.9pt" ID="Shape3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44399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9.9pt" to="113.7pt,82.4pt" ID="Shape3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44399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2.4pt" to="113.7pt,94.9pt" ID="Shape3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44399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4.9pt" to="113.7pt,107.4pt" ID="Shape3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44399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7.4pt" to="113.7pt,119.9pt" ID="Shape3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44399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9.9pt" to="113.7pt,132.4pt" ID="Shape3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44399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2.4pt" to="113.7pt,144.9pt" ID="Shape3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44399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4.9pt" to="113.7pt,157.4pt" ID="Shape3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44399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7.4pt" to="113.7pt,169.9pt" ID="Shape3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44399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69.9pt" to="113.7pt,182.4pt" ID="Shape3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44399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82.4pt" to="113.7pt,194.9pt" ID="Shape3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44399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94.9pt" to="113.7pt,207.4pt" ID="Shape3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44399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07.4pt" to="113.7pt,219.9pt" ID="Shape3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44399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19.9pt" to="113.7pt,232.4pt" ID="Shape3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44399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4pt" to="113.7pt,244.9pt" ID="Shape3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44399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4.9pt" to="113.7pt,257.4pt" ID="Shape3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44399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7.4pt" to="113.7pt,269.9pt" ID="Shape3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44399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9.9pt" to="113.7pt,282.4pt" ID="Shape3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44399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82.4pt" to="113.7pt,294.9pt" ID="Shape3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44399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94.9pt" to="113.7pt,307.4pt" ID="Shape3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44399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7.4pt" to="113.7pt,319.9pt" ID="Shape3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44399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9.9pt" to="113.7pt,332.4pt" ID="Shape3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44399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32.4pt" to="113.7pt,344.9pt" ID="Shape3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44399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44.9pt" to="113.7pt,357.4pt" ID="Shape3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44399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57.4pt" to="113.7pt,369.9pt" ID="Shape3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44399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69.9pt" to="113.7pt,382.4pt" ID="Shape3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44399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82.4pt" to="113.7pt,394.9pt" ID="Shape3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44399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94.9pt" to="113.7pt,407.4pt" ID="Shape3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44399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07.4pt" to="113.7pt,419.9pt" ID="Shape3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44399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9.9pt" to="113.7pt,432.4pt" ID="Shape3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44399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32.4pt" to="113.7pt,444.9pt" ID="Shape3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44399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44.9pt" to="113.7pt,457.4pt" ID="Shape3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44399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57.4pt" to="113.7pt,469.9pt" ID="Shape3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44399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9.9pt" to="113.7pt,482.4pt" ID="Shape3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72440</wp:posOffset>
                </wp:positionH>
                <wp:positionV relativeFrom="page">
                  <wp:posOffset>411480</wp:posOffset>
                </wp:positionV>
                <wp:extent cx="0" cy="159385"/>
                <wp:effectExtent l="635" t="635" r="635" b="635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2.4pt" to="37.2pt,44.9pt" ID="Shape3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72440</wp:posOffset>
                </wp:positionH>
                <wp:positionV relativeFrom="page">
                  <wp:posOffset>570230</wp:posOffset>
                </wp:positionV>
                <wp:extent cx="0" cy="159385"/>
                <wp:effectExtent l="635" t="635" r="635" b="635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.9pt" to="37.2pt,57.4pt" ID="Shape3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72440</wp:posOffset>
                </wp:positionH>
                <wp:positionV relativeFrom="page">
                  <wp:posOffset>728980</wp:posOffset>
                </wp:positionV>
                <wp:extent cx="0" cy="159385"/>
                <wp:effectExtent l="635" t="635" r="635" b="635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7.4pt" to="37.2pt,69.9pt" ID="Shape3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2440</wp:posOffset>
                </wp:positionH>
                <wp:positionV relativeFrom="page">
                  <wp:posOffset>887730</wp:posOffset>
                </wp:positionV>
                <wp:extent cx="0" cy="159385"/>
                <wp:effectExtent l="635" t="635" r="635" b="635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9.9pt" to="37.2pt,82.4pt" ID="Shape3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472440</wp:posOffset>
                </wp:positionH>
                <wp:positionV relativeFrom="page">
                  <wp:posOffset>1046480</wp:posOffset>
                </wp:positionV>
                <wp:extent cx="0" cy="159385"/>
                <wp:effectExtent l="635" t="635" r="635" b="635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2.4pt" to="37.2pt,94.9pt" ID="Shape3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2440</wp:posOffset>
                </wp:positionH>
                <wp:positionV relativeFrom="page">
                  <wp:posOffset>1205230</wp:posOffset>
                </wp:positionV>
                <wp:extent cx="0" cy="159385"/>
                <wp:effectExtent l="635" t="635" r="635" b="635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9pt" to="37.2pt,107.4pt" ID="Shape3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472440</wp:posOffset>
                </wp:positionH>
                <wp:positionV relativeFrom="page">
                  <wp:posOffset>1363980</wp:posOffset>
                </wp:positionV>
                <wp:extent cx="0" cy="159385"/>
                <wp:effectExtent l="635" t="635" r="635" b="635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7.4pt" to="37.2pt,119.9pt" ID="Shape3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72440</wp:posOffset>
                </wp:positionH>
                <wp:positionV relativeFrom="page">
                  <wp:posOffset>1522730</wp:posOffset>
                </wp:positionV>
                <wp:extent cx="0" cy="159385"/>
                <wp:effectExtent l="635" t="635" r="635" b="635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9.9pt" to="37.2pt,132.4pt" ID="Shape3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72440</wp:posOffset>
                </wp:positionH>
                <wp:positionV relativeFrom="page">
                  <wp:posOffset>1681480</wp:posOffset>
                </wp:positionV>
                <wp:extent cx="0" cy="159385"/>
                <wp:effectExtent l="635" t="635" r="635" b="635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2.4pt" to="37.2pt,144.9pt" ID="Shape3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72440</wp:posOffset>
                </wp:positionH>
                <wp:positionV relativeFrom="page">
                  <wp:posOffset>1840230</wp:posOffset>
                </wp:positionV>
                <wp:extent cx="0" cy="159385"/>
                <wp:effectExtent l="635" t="635" r="635" b="635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4.9pt" to="37.2pt,157.4pt" ID="Shape3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72440</wp:posOffset>
                </wp:positionH>
                <wp:positionV relativeFrom="page">
                  <wp:posOffset>1998980</wp:posOffset>
                </wp:positionV>
                <wp:extent cx="0" cy="159385"/>
                <wp:effectExtent l="635" t="635" r="635" b="635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7.4pt" to="37.2pt,169.9pt" ID="Shape3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72440</wp:posOffset>
                </wp:positionH>
                <wp:positionV relativeFrom="page">
                  <wp:posOffset>2157730</wp:posOffset>
                </wp:positionV>
                <wp:extent cx="0" cy="159385"/>
                <wp:effectExtent l="635" t="635" r="635" b="635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9.9pt" to="37.2pt,182.4pt" ID="Shape3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72440</wp:posOffset>
                </wp:positionH>
                <wp:positionV relativeFrom="page">
                  <wp:posOffset>2316480</wp:posOffset>
                </wp:positionV>
                <wp:extent cx="0" cy="159385"/>
                <wp:effectExtent l="635" t="635" r="635" b="635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82.4pt" to="37.2pt,194.9pt" ID="Shape3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72440</wp:posOffset>
                </wp:positionH>
                <wp:positionV relativeFrom="page">
                  <wp:posOffset>2475230</wp:posOffset>
                </wp:positionV>
                <wp:extent cx="0" cy="159385"/>
                <wp:effectExtent l="635" t="635" r="635" b="635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4.9pt" to="37.2pt,207.4pt" ID="Shape3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72440</wp:posOffset>
                </wp:positionH>
                <wp:positionV relativeFrom="page">
                  <wp:posOffset>2633980</wp:posOffset>
                </wp:positionV>
                <wp:extent cx="0" cy="159385"/>
                <wp:effectExtent l="635" t="635" r="635" b="635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07.4pt" to="37.2pt,219.9pt" ID="Shape3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72440</wp:posOffset>
                </wp:positionH>
                <wp:positionV relativeFrom="page">
                  <wp:posOffset>2792730</wp:posOffset>
                </wp:positionV>
                <wp:extent cx="0" cy="159385"/>
                <wp:effectExtent l="635" t="635" r="635" b="635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9.9pt" to="37.2pt,232.4pt" ID="Shape3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72440</wp:posOffset>
                </wp:positionH>
                <wp:positionV relativeFrom="page">
                  <wp:posOffset>2951480</wp:posOffset>
                </wp:positionV>
                <wp:extent cx="0" cy="159385"/>
                <wp:effectExtent l="635" t="635" r="635" b="635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32.4pt" to="37.2pt,244.9pt" ID="Shape3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72440</wp:posOffset>
                </wp:positionH>
                <wp:positionV relativeFrom="page">
                  <wp:posOffset>3110230</wp:posOffset>
                </wp:positionV>
                <wp:extent cx="0" cy="159385"/>
                <wp:effectExtent l="635" t="635" r="635" b="635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44.9pt" to="37.2pt,257.4pt" ID="Shape3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472440</wp:posOffset>
                </wp:positionH>
                <wp:positionV relativeFrom="page">
                  <wp:posOffset>3268980</wp:posOffset>
                </wp:positionV>
                <wp:extent cx="0" cy="159385"/>
                <wp:effectExtent l="635" t="635" r="635" b="635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7.4pt" to="37.2pt,269.9pt" ID="Shape3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72440</wp:posOffset>
                </wp:positionH>
                <wp:positionV relativeFrom="page">
                  <wp:posOffset>3427730</wp:posOffset>
                </wp:positionV>
                <wp:extent cx="0" cy="159385"/>
                <wp:effectExtent l="635" t="635" r="635" b="635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69.9pt" to="37.2pt,282.4pt" ID="Shape3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72440</wp:posOffset>
                </wp:positionH>
                <wp:positionV relativeFrom="page">
                  <wp:posOffset>3586480</wp:posOffset>
                </wp:positionV>
                <wp:extent cx="0" cy="159385"/>
                <wp:effectExtent l="635" t="635" r="635" b="63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82.4pt" to="37.2pt,294.9pt" ID="Shape3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72440</wp:posOffset>
                </wp:positionH>
                <wp:positionV relativeFrom="page">
                  <wp:posOffset>3745230</wp:posOffset>
                </wp:positionV>
                <wp:extent cx="0" cy="159385"/>
                <wp:effectExtent l="635" t="635" r="635" b="63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94.9pt" to="37.2pt,307.4pt" ID="Shape3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72440</wp:posOffset>
                </wp:positionH>
                <wp:positionV relativeFrom="page">
                  <wp:posOffset>3903980</wp:posOffset>
                </wp:positionV>
                <wp:extent cx="0" cy="159385"/>
                <wp:effectExtent l="635" t="635" r="635" b="63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07.4pt" to="37.2pt,319.9pt" ID="Shape3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72440</wp:posOffset>
                </wp:positionH>
                <wp:positionV relativeFrom="page">
                  <wp:posOffset>4062730</wp:posOffset>
                </wp:positionV>
                <wp:extent cx="0" cy="159385"/>
                <wp:effectExtent l="635" t="635" r="635" b="63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19.9pt" to="37.2pt,332.4pt" ID="Shape3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72440</wp:posOffset>
                </wp:positionH>
                <wp:positionV relativeFrom="page">
                  <wp:posOffset>4221480</wp:posOffset>
                </wp:positionV>
                <wp:extent cx="0" cy="159385"/>
                <wp:effectExtent l="635" t="635" r="635" b="635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2.4pt" to="37.2pt,344.9pt" ID="Shape3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72440</wp:posOffset>
                </wp:positionH>
                <wp:positionV relativeFrom="page">
                  <wp:posOffset>4380230</wp:posOffset>
                </wp:positionV>
                <wp:extent cx="0" cy="159385"/>
                <wp:effectExtent l="635" t="635" r="635" b="635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44.9pt" to="37.2pt,357.4pt" ID="Shape3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72440</wp:posOffset>
                </wp:positionH>
                <wp:positionV relativeFrom="page">
                  <wp:posOffset>4538980</wp:posOffset>
                </wp:positionV>
                <wp:extent cx="0" cy="159385"/>
                <wp:effectExtent l="635" t="635" r="635" b="635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57.4pt" to="37.2pt,369.9pt" ID="Shape3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72440</wp:posOffset>
                </wp:positionH>
                <wp:positionV relativeFrom="page">
                  <wp:posOffset>4697730</wp:posOffset>
                </wp:positionV>
                <wp:extent cx="0" cy="159385"/>
                <wp:effectExtent l="635" t="635" r="635" b="635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69.9pt" to="37.2pt,382.4pt" ID="Shape3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472440</wp:posOffset>
                </wp:positionH>
                <wp:positionV relativeFrom="page">
                  <wp:posOffset>4856480</wp:posOffset>
                </wp:positionV>
                <wp:extent cx="0" cy="159385"/>
                <wp:effectExtent l="635" t="635" r="635" b="635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82.4pt" to="37.2pt,394.9pt" ID="Shape3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72440</wp:posOffset>
                </wp:positionH>
                <wp:positionV relativeFrom="page">
                  <wp:posOffset>5015230</wp:posOffset>
                </wp:positionV>
                <wp:extent cx="0" cy="159385"/>
                <wp:effectExtent l="635" t="635" r="635" b="635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94.9pt" to="37.2pt,407.4pt" ID="Shape3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72440</wp:posOffset>
                </wp:positionH>
                <wp:positionV relativeFrom="page">
                  <wp:posOffset>5173980</wp:posOffset>
                </wp:positionV>
                <wp:extent cx="0" cy="159385"/>
                <wp:effectExtent l="635" t="635" r="635" b="635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07.4pt" to="37.2pt,419.9pt" ID="Shape3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72440</wp:posOffset>
                </wp:positionH>
                <wp:positionV relativeFrom="page">
                  <wp:posOffset>5332730</wp:posOffset>
                </wp:positionV>
                <wp:extent cx="0" cy="159385"/>
                <wp:effectExtent l="635" t="635" r="635" b="635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19.9pt" to="37.2pt,432.4pt" ID="Shape3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72440</wp:posOffset>
                </wp:positionH>
                <wp:positionV relativeFrom="page">
                  <wp:posOffset>5491480</wp:posOffset>
                </wp:positionV>
                <wp:extent cx="0" cy="159385"/>
                <wp:effectExtent l="635" t="635" r="635" b="63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32.4pt" to="37.2pt,444.9pt" ID="Shape3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72440</wp:posOffset>
                </wp:positionH>
                <wp:positionV relativeFrom="page">
                  <wp:posOffset>5650230</wp:posOffset>
                </wp:positionV>
                <wp:extent cx="0" cy="159385"/>
                <wp:effectExtent l="635" t="635" r="635" b="63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44.9pt" to="37.2pt,457.4pt" ID="Shape3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72440</wp:posOffset>
                </wp:positionH>
                <wp:positionV relativeFrom="page">
                  <wp:posOffset>5808980</wp:posOffset>
                </wp:positionV>
                <wp:extent cx="0" cy="159385"/>
                <wp:effectExtent l="635" t="635" r="635" b="63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57.4pt" to="37.2pt,469.9pt" ID="Shape3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72440</wp:posOffset>
                </wp:positionH>
                <wp:positionV relativeFrom="page">
                  <wp:posOffset>5967730</wp:posOffset>
                </wp:positionV>
                <wp:extent cx="0" cy="159385"/>
                <wp:effectExtent l="635" t="635" r="635" b="63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69.9pt" to="37.2pt,482.4pt" ID="Shape3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74" w:right="288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8</Words>
  <Characters>26801</Characters>
  <CharactersWithSpaces>228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2:07:00Z</dcterms:created>
  <dc:creator>Crystal Reports</dc:creator>
  <dc:description>Powered By Crystal</dc:description>
  <dc:language>en-US</dc:language>
  <cp:lastModifiedBy/>
  <dcterms:modified xsi:type="dcterms:W3CDTF">2023-04-23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461C11ADA66A5DBC5A7E819C4E47E5DFB1005501D6111373E2E2D6377BB8D4EDC72ABCEE0932CE4D37BA3D99D3FC6</vt:lpwstr>
  </property>
  <property fmtid="{D5CDD505-2E9C-101B-9397-08002B2CF9AE}" pid="3" name="Business Objects Context Information1">
    <vt:lpwstr>EFAB1682DECF065B0CD36D8B80028D17302F887220CAE1E561D427520E3B9B9EBAE3F9A3C523EE6C483A53CD376AA048945A922B91A7522B6F7233219AEE2047C9AE36B0AD1AB9EAA5B3D6FAA9579584692D1DD27D109CFB1B03B20CA14C8108523</vt:lpwstr>
  </property>
  <property fmtid="{D5CDD505-2E9C-101B-9397-08002B2CF9AE}" pid="4" name="Operator">
    <vt:lpwstr>DELL</vt:lpwstr>
  </property>
</Properties>
</file>